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F HK – Servisní podpora firewallů v letech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24 - 2025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4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755C3-3E3F-407B-B9F2-C75726AF3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05-2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