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- Pracovní stanice pro konfokální mikroskop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shora uvedeného zadávacího řízení veřejné zakázky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 xml:space="preserve">byla obdobná dodávka předmětu plnění, tj. </w:t>
      </w:r>
      <w:bookmarkStart w:id="3" w:name="_Hlk167803683"/>
      <w:r>
        <w:rPr>
          <w:rFonts w:cs="Arial" w:ascii="Arial" w:hAnsi="Arial"/>
          <w:b/>
          <w:bCs/>
          <w:sz w:val="20"/>
          <w:szCs w:val="20"/>
        </w:rPr>
        <w:t>dodávka pracovní stanice pro mikroskop či dodávka přístroje, kde byla součástí pracovní stanice</w:t>
      </w:r>
      <w:r>
        <w:rPr>
          <w:rFonts w:cs="Arial" w:ascii="Arial" w:hAnsi="Arial"/>
          <w:sz w:val="20"/>
          <w:szCs w:val="20"/>
        </w:rPr>
        <w:t xml:space="preserve">, přičemž hodnota jedné zakázky bez daně z přidané hodnoty byla alespoň </w:t>
      </w:r>
      <w:r>
        <w:rPr>
          <w:rFonts w:cs="Arial" w:ascii="Arial" w:hAnsi="Arial"/>
          <w:b/>
          <w:bCs/>
          <w:sz w:val="20"/>
          <w:szCs w:val="20"/>
        </w:rPr>
        <w:t>30 %</w:t>
      </w:r>
      <w:r>
        <w:rPr>
          <w:rFonts w:cs="Arial" w:ascii="Arial" w:hAnsi="Arial"/>
          <w:sz w:val="20"/>
          <w:szCs w:val="20"/>
        </w:rPr>
        <w:t xml:space="preserve"> (na pracovní stanici) z předpokládané hodnoty veřejné zakázky.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</w:t>
      </w:r>
      <w:r>
        <w:rPr>
          <w:rFonts w:cs="Arial" w:ascii="Arial" w:hAnsi="Arial"/>
          <w:bCs/>
          <w:sz w:val="20"/>
          <w:szCs w:val="20"/>
        </w:rPr>
        <w:t>Součástí nabídky jsou doklady s podrobným technickým popisem zboží určeného k dodání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0865" cy="62039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084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9pt;width:344.9pt;height:48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0865" cy="62039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084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9pt;width:344.9pt;height:48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0</Words>
  <Characters>407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5-30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