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31"/>
        <w:gridCol w:w="102"/>
        <w:gridCol w:w="2969"/>
        <w:gridCol w:w="3165"/>
        <w:gridCol w:w="16"/>
      </w:tblGrid>
      <w:tr>
        <w:trPr>
          <w:trHeight w:val="397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- Pracovní stanice pro konfokální mikroskop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5-28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