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Zajištění celoročního provozu tenisového areálu SCUK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v zajištění údržby sportoviště s antukovým povrchem a s provozováním přetlakových nafukovacích ha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3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898657407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584775404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93B00-97C0-442B-92C0-4815A2AB9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2</Words>
  <Characters>4147</Characters>
  <CharactersWithSpaces>484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3:00Z</dcterms:created>
  <dc:creator>JZ</dc:creator>
  <dc:description/>
  <dc:language>en-US</dc:language>
  <cp:lastModifiedBy>Lucie Černá</cp:lastModifiedBy>
  <dcterms:modified xsi:type="dcterms:W3CDTF">2024-06-03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