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9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ho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0 dnů (dále jen „doba dodání“) ode dne nabytí účinnosti smlouvy,  pokud se smluvní strany nedohod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veškeré náklady spojené s dodáním zboží, zejména přepravní náklady a pojištění zboží do místa dodání, náklady na správní poplatky, daně a cla atp.</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i/>
          <w:i/>
          <w:iCs/>
          <w:color w:val="000000"/>
          <w:sz w:val="22"/>
          <w:szCs w:val="22"/>
        </w:rPr>
      </w:pPr>
      <w:r>
        <w:rPr>
          <w:rFonts w:eastAsia="Calibri" w:cs="Calibri" w:ascii="Calibri" w:hAnsi="Calibri"/>
          <w:color w:val="000000"/>
          <w:sz w:val="22"/>
          <w:szCs w:val="22"/>
        </w:rPr>
        <w:t xml:space="preserve">Prodávající na fakturách uvede příslušné číslo dle </w:t>
      </w:r>
      <w:r>
        <w:rPr>
          <w:rFonts w:eastAsia="Calibri" w:cs="Calibri" w:ascii="Calibri" w:hAnsi="Calibri"/>
          <w:i/>
          <w:iCs/>
          <w:color w:val="000000"/>
          <w:sz w:val="22"/>
          <w:szCs w:val="22"/>
        </w:rPr>
        <w:t xml:space="preserve">Přílohy č. 1 – Technická specifikace a Tabulka nabídkové ceny: </w:t>
      </w:r>
      <w:r>
        <w:rPr>
          <w:rFonts w:eastAsia="Calibri" w:cs="Calibri" w:ascii="Calibri" w:hAnsi="Calibri"/>
          <w:color w:val="000000"/>
          <w:sz w:val="22"/>
          <w:szCs w:val="22"/>
        </w:rPr>
        <w:t>30024006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 Zboží musí být dodáno jako nové a nepoužité; dodání repasovaného zboží či jakékoliv demoverze je nepřípustné.</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Trčka, tel.: 951 553 237, e-mail: trcka@karlin.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 (vč. technických listů = datasheet jednotlivých částí zbož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5</Pages>
  <Words>1773</Words>
  <Characters>10461</Characters>
  <CharactersWithSpaces>1221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05T11: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