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07/2024</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7/2024“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86471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45524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7</Pages>
  <Words>2837</Words>
  <Characters>16740</Characters>
  <CharactersWithSpaces>1953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4-06-07T10: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