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51093700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65054806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60841377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- Obnova textilu – ložní prádlo, ručníky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InternetLink"/>
                <w:rFonts w:ascii="Cambria" w:hAnsi="Cambria" w:asciiTheme="majorHAnsi" w:hAnsiTheme="majorHAnsi"/>
                <w:lang w:eastAsia="cs-CZ"/>
              </w:rPr>
            </w:pPr>
            <w:r>
              <w:rPr>
                <w:rStyle w:val="InternetLink"/>
                <w:rFonts w:ascii="Cambria" w:hAnsi="Cambria" w:asciiTheme="majorHAnsi" w:hAnsiTheme="majorHAnsi"/>
                <w:lang w:eastAsia="cs-CZ"/>
              </w:rPr>
              <w:br/>
              <w:t>https://zakazky.cuni.cz/vz00008579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84553183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6938939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54278945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89434043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9446056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73984058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17097261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9117550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r>
        <w:rPr>
          <w:rStyle w:val="InternetLink"/>
          <w:rFonts w:ascii="Cambria" w:hAnsi="Cambria" w:asciiTheme="majorHAnsi" w:hAnsiTheme="majorHAnsi"/>
          <w:b w:val="false"/>
          <w:color w:val="auto"/>
          <w:sz w:val="22"/>
          <w:szCs w:val="22"/>
        </w:rPr>
        <w:t>příloze č. 3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2144968518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1668109296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 xml:space="preserve">5 letech realizoval </w:t>
      </w:r>
      <w:r>
        <w:rPr>
          <w:rFonts w:ascii="Cambria" w:hAnsi="Cambria" w:asciiTheme="majorHAnsi" w:hAnsiTheme="majorHAnsi"/>
        </w:rPr>
        <w:t xml:space="preserve">alespoň 3 zakázky jejichž součástí byla dodávka ložního prádla a ručníků  v hodnotě minimálně 350 000,- Kč bez DPH </w:t>
      </w:r>
      <w:r>
        <w:rPr>
          <w:rFonts w:cs="Times New Roman" w:ascii="Cambria" w:hAnsi="Cambria" w:asciiTheme="majorHAnsi" w:hAnsiTheme="majorHAnsi"/>
        </w:rPr>
        <w:t>za jednu zakázku</w:t>
      </w:r>
      <w:r>
        <w:rPr>
          <w:rFonts w:ascii="Cambria" w:hAnsi="Cambria" w:asciiTheme="majorHAnsi" w:hAnsiTheme="majorHAnsi"/>
        </w:rPr>
        <w:t>, a to pro 3 různé dodavatele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09885417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136999529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85109612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07143403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51234629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083065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11671679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63025749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23693494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47778583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43361613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18777208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09016129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03697348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62159379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62690671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72378717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61373096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64809949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51525934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52556841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67558969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83521159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21848808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46604739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72937233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81080225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42824963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15359899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57610500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4 výzvy (Vzor kupní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387975573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802362751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066944223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525151028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3"/>
        </w:numPr>
        <w:rPr>
          <w:b/>
          <w:b/>
          <w:szCs w:val="22"/>
        </w:rPr>
      </w:pPr>
      <w:r>
        <w:rPr>
          <w:b/>
        </w:rPr>
        <w:t>Příloha č. 1 – Specifikace předmětu plnění a položkový rozpočet k příslušné části VZ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3"/>
        </w:numPr>
        <w:rPr>
          <w:rFonts w:ascii="Cambria" w:hAnsi="Cambria" w:asciiTheme="majorHAnsi" w:hAnsiTheme="majorHAnsi"/>
          <w:b/>
          <w:b/>
          <w:bCs/>
          <w:lang w:eastAsia="cs-CZ"/>
        </w:rPr>
      </w:pPr>
      <w:r>
        <w:rPr>
          <w:rFonts w:ascii="Cambria" w:hAnsi="Cambria" w:asciiTheme="majorHAnsi" w:hAnsiTheme="majorHAnsi"/>
          <w:b/>
          <w:bCs/>
        </w:rPr>
        <w:t xml:space="preserve">Příloha č. 2 - Seznam skutečných majitelů dodavatele a poddodavatelů </w:t>
      </w:r>
    </w:p>
    <w:p>
      <w:pPr>
        <w:pStyle w:val="Normal"/>
        <w:keepNext w:val="true"/>
        <w:numPr>
          <w:ilvl w:val="0"/>
          <w:numId w:val="3"/>
        </w:numPr>
        <w:shd w:val="clear" w:color="auto" w:fill="FFFFFF" w:themeFill="background1"/>
        <w:spacing w:lineRule="auto" w:line="240" w:before="240" w:after="200"/>
        <w:jc w:val="center"/>
        <w:outlineLvl w:val="1"/>
        <w:rPr>
          <w:rFonts w:ascii="Cambria" w:hAnsi="Cambria" w:eastAsia="Times New Roman" w:cs="Times New Roman" w:asciiTheme="majorHAnsi" w:hAnsiTheme="majorHAnsi"/>
          <w:b/>
          <w:b/>
          <w:smallCaps/>
          <w:sz w:val="32"/>
          <w:szCs w:val="24"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smallCaps/>
          <w:sz w:val="32"/>
          <w:szCs w:val="24"/>
          <w:lang w:eastAsia="cs-CZ"/>
        </w:rPr>
        <w:t xml:space="preserve">Příloha č. 2 - Seznam skutečných majitelů dodavatele a poddodavatelů 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  <w:vertAlign w:val="superscript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7F699E4E4664FA998A9E61464C9559F"/>
                </w:placeholder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lang w:eastAsia="cs-CZ"/>
                  </w:rPr>
                </w:r>
                <w:r>
                  <w:rPr>
                    <w:rFonts w:ascii="Cambria" w:hAnsi="Cambria" w:asciiTheme="majorHAnsi" w:hAnsiTheme="majorHAnsi"/>
                    <w:lang w:eastAsia="cs-CZ"/>
                  </w:rPr>
                  <w:t>Dodavatel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D3DF320375A4749A392C5372A480E0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AA1CFD5B853403DBE7D9972E4D746C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5394661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1085633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předpokládané hodnoty veřejné zakázky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75239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4752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75239"/>
    <w:pPr>
      <w:spacing w:lineRule="auto" w:line="240" w:before="0" w:after="0"/>
    </w:pPr>
    <w:rPr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475239"/>
    <w:pPr>
      <w:keepNext w:val="false"/>
      <w:numPr>
        <w:ilvl w:val="0"/>
        <w:numId w:val="7"/>
      </w:numPr>
      <w:tabs>
        <w:tab w:val="clear" w:pos="284"/>
        <w:tab w:val="left" w:pos="360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pPr>
            <w:pStyle w:val="E354A1D61B644F0FB293CD633952F774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pPr>
            <w:pStyle w:val="9061C281EE4142DE8AC90C111EFB7C2D17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pPr>
            <w:pStyle w:val="078DACA794D04F82B0F312E667BC9E5D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pPr>
            <w:pStyle w:val="021E8604BCF84ACDBE736B7A3B99699C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pPr>
            <w:pStyle w:val="01D7F8C8E0404AFEBAD769F19109FD9F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pPr>
            <w:pStyle w:val="9C470E1E09A444DEA7418213F7B531EB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pPr>
            <w:pStyle w:val="21D85BA37ACB4475A7234CC7A6BB98C6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pPr>
            <w:pStyle w:val="5FC64A8BF406423CAB6BF01EE8C3F801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pPr>
            <w:pStyle w:val="636BDDAA81524E4C84FC6B386B861159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pPr>
            <w:pStyle w:val="7D6C207598244E09BB1F11C2C6C4FB65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pPr>
            <w:pStyle w:val="9244595F6E544D2CACF2B642A40E4228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pPr>
            <w:pStyle w:val="6EEEC37A3FDD46F392B30F0EBC0A93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pPr>
            <w:pStyle w:val="03DFCD1D596545A88172F834C946002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pPr>
            <w:pStyle w:val="5DBED33E089E488287DB87BF045651C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pPr>
            <w:pStyle w:val="A7F70E33D9E84C0EAB6DF9AF078744D7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pPr>
            <w:pStyle w:val="905A8A3218F24FFAB19F1F6D2D6AC43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pPr>
            <w:pStyle w:val="FB7E4CDF1033488599BE7A8EB1A3B23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pPr>
            <w:pStyle w:val="D228D4291FD8491CB5A44CB52BA6780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pPr>
            <w:pStyle w:val="456E5AE8F4B84E3E9EAE4CD66A7C11F0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pPr>
            <w:pStyle w:val="17F199554F4D46CD9984A6BB1B5758F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905EFF" w:rsidP="00905EFF">
          <w:pPr>
            <w:pStyle w:val="AD15895555F64CB18CF6E860B838338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905EFF" w:rsidP="00905EFF">
          <w:pPr>
            <w:pStyle w:val="B3273239087E4F19BACDE63F6C4535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905EFF" w:rsidP="00905EFF">
          <w:pPr>
            <w:pStyle w:val="8DF8A79794EA4D7E877BEE05B20C86AA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905EFF" w:rsidP="00905EFF">
          <w:pPr>
            <w:pStyle w:val="B1E7D6931D4F401F8E1B87F470C5507A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905EFF" w:rsidP="00905EFF">
          <w:pPr>
            <w:pStyle w:val="797270C4365245D7BFBFB4C635E2224E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905EFF" w:rsidP="00905EFF">
          <w:pPr>
            <w:pStyle w:val="6629C95B0BAF431AB1C74CB5F5D58339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905EFF" w:rsidP="00905EFF">
          <w:pPr>
            <w:pStyle w:val="ABC9684ECEF74677B2F65C967F7E7025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905EFF" w:rsidP="00905EFF">
          <w:pPr>
            <w:pStyle w:val="A419D60B9BEC4B29BD07D07B91802A3B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905EFF" w:rsidP="00905EFF">
          <w:pPr>
            <w:pStyle w:val="3A1D540FD4494D8BBA84EBFB19ED74FC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905EFF" w:rsidP="00905EFF">
          <w:pPr>
            <w:pStyle w:val="104A179D5B504798BF87A7C57CDB0D8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47F699E4E4664FA998A9E61464C955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6AFC5-72D5-4B0C-90B9-2B0F3AB106DF}"/>
      </w:docPartPr>
      <w:docPartBody>
        <w:p w:rsidR="00D67292" w:rsidRDefault="00D97281" w:rsidP="00D97281">
          <w:pPr>
            <w:pStyle w:val="47F699E4E4664FA998A9E61464C955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D3DF320375A4749A392C5372A480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4CE5F7-51A1-426C-87EE-FE1FBDB3822C}"/>
      </w:docPartPr>
      <w:docPartBody>
        <w:p w:rsidR="00D67292" w:rsidRDefault="00D97281" w:rsidP="00D97281">
          <w:pPr>
            <w:pStyle w:val="7D3DF320375A4749A392C5372A480E0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AA1CFD5B853403DBE7D9972E4D746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B45BD1-0A3D-4A68-A948-ECEFF01A3489}"/>
      </w:docPartPr>
      <w:docPartBody>
        <w:p w:rsidR="00D67292" w:rsidRDefault="00D97281" w:rsidP="00D97281">
          <w:pPr>
            <w:pStyle w:val="EAA1CFD5B853403DBE7D9972E4D746C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40A6A"/>
    <w:rsid w:val="00584733"/>
    <w:rsid w:val="00605CA0"/>
    <w:rsid w:val="006277CF"/>
    <w:rsid w:val="0072124F"/>
    <w:rsid w:val="008353F6"/>
    <w:rsid w:val="00866CF9"/>
    <w:rsid w:val="00905EFF"/>
    <w:rsid w:val="00927E1A"/>
    <w:rsid w:val="009612DD"/>
    <w:rsid w:val="00AA46A7"/>
    <w:rsid w:val="00AA7492"/>
    <w:rsid w:val="00D67292"/>
    <w:rsid w:val="00D97281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7281"/>
    <w:rPr>
      <w:color w:val="808080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  <w:style w:type="paragraph" w:customStyle="1" w:styleId="47F699E4E4664FA998A9E61464C9559F">
    <w:name w:val="47F699E4E4664FA998A9E61464C9559F"/>
    <w:rsid w:val="00D97281"/>
    <w:pPr>
      <w:spacing w:after="160" w:line="259" w:lineRule="auto"/>
    </w:pPr>
  </w:style>
  <w:style w:type="paragraph" w:customStyle="1" w:styleId="7D3DF320375A4749A392C5372A480E06">
    <w:name w:val="7D3DF320375A4749A392C5372A480E06"/>
    <w:rsid w:val="00D97281"/>
    <w:pPr>
      <w:spacing w:after="160" w:line="259" w:lineRule="auto"/>
    </w:pPr>
  </w:style>
  <w:style w:type="paragraph" w:customStyle="1" w:styleId="EAA1CFD5B853403DBE7D9972E4D746CD">
    <w:name w:val="EAA1CFD5B853403DBE7D9972E4D746CD"/>
    <w:rsid w:val="00D9728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3" ma:contentTypeDescription="Vytvoří nový dokument" ma:contentTypeScope="" ma:versionID="656c0f33b74188d9f26e2b71f270fedf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5b72fefe9eb8293288dff82a219d85d1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Detai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Detail" ma:index="19" nillable="true" ma:displayName="Detailní název" ma:description="Detailní název adresáře" ma:format="Dropdown" ma:internalName="Detail">
      <xsd:simpleType>
        <xsd:restriction base="dms:Text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  <Detail xmlns="44581704-53ce-4cf0-bc92-473e606c169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A0A8AD-F60B-4EC9-A8F8-01E8A46F983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39B0F0E-FAE6-44B3-B4A6-143E85D162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184894-5B13-489A-98F3-6C6177D2FE54}">
  <ds:schemaRefs>
    <ds:schemaRef ds:uri="http://schemas.microsoft.com/office/2006/metadata/properties"/>
    <ds:schemaRef ds:uri="http://schemas.microsoft.com/office/infopath/2007/PartnerControls"/>
    <ds:schemaRef ds:uri="44581704-53ce-4cf0-bc92-473e606c1697"/>
    <ds:schemaRef ds:uri="a74a02d3-ba78-40be-bdfa-d7a93c6a8e2e"/>
  </ds:schemaRefs>
</ds:datastoreItem>
</file>

<file path=customXml/itemProps4.xml><?xml version="1.0" encoding="utf-8"?>
<ds:datastoreItem xmlns:ds="http://schemas.openxmlformats.org/officeDocument/2006/customXml" ds:itemID="{B301C4A0-F2CB-4759-9687-ABA19E6B90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62</Words>
  <Characters>5087</Characters>
  <CharactersWithSpaces>593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1:00Z</dcterms:created>
  <dc:creator>Tereza Matyska Mičánková</dc:creator>
  <dc:description/>
  <dc:language>en-US</dc:language>
  <cp:lastModifiedBy>Tomáš Válek</cp:lastModifiedBy>
  <cp:lastPrinted>2016-02-19T06:53:00Z</cp:lastPrinted>
  <dcterms:modified xsi:type="dcterms:W3CDTF">2024-06-10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  <property fmtid="{D5CDD505-2E9C-101B-9397-08002B2CF9AE}" pid="3" name="MediaServiceImageTags">
    <vt:lpwstr/>
  </property>
</Properties>
</file>