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2 – Výzva 01-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4-06-03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