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</w:rPr>
      </w:pPr>
      <w:r>
        <w:rPr>
          <w:rFonts w:cs="Times New Roman" w:ascii="Cambria" w:hAnsi="Cambria" w:asciiTheme="majorHAnsi" w:hAnsiTheme="majorHAnsi"/>
          <w:b/>
          <w:bCs/>
        </w:rPr>
        <w:t xml:space="preserve">FORMULÁŘ NABÍDKY DODAVATELE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1FC1A67207C34BE2B2360656D46B5223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97120204"/>
                <w:placeholder>
                  <w:docPart w:val="65D88A6F91844C4C9A8C7148403C861F"/>
                </w:placeholder>
                <w:text/>
              </w:sdtPr>
              <w:sdtContent>
                <w:r>
                  <w:rPr/>
                  <w:t xml:space="preserve">Investiční a technický útvar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Zvoníčkova 1927/5, Praha 6, 162 08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</w:rPr>
              <w:t>Název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  <w:bCs/>
              </w:rPr>
            </w:pPr>
            <w:sdt>
              <w:sdtPr>
                <w:id w:val="1484512543"/>
                <w:placeholder>
                  <w:docPart w:val="9C56B6A4D3D047B18E33B80A8E2E6B93"/>
                </w:placeholder>
                <w:text/>
              </w:sdtPr>
              <w:sdtContent>
                <w:r>
                  <w:rPr/>
                  <w:t>UK - KaM - Dodávka elektrospotřebičů 2024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odlimitní veřejná zakázk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zadávací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zjednodušené podlimitní řízení</w:t>
            </w:r>
          </w:p>
        </w:tc>
      </w:tr>
      <w:tr>
        <w:trPr>
          <w:trHeight w:val="7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Style w:val="Nadpis2Char"/>
                <w:rFonts w:eastAsia="Calibri" w:ascii="Cambria" w:hAnsi="Cambria" w:asciiTheme="majorHAnsi" w:eastAsiaTheme="minorHAnsi" w:hAnsiTheme="majorHAnsi"/>
                <w:color w:val="0000FF"/>
                <w:sz w:val="22"/>
                <w:szCs w:val="22"/>
                <w:u w:val="single"/>
                <w:shd w:fill="FFFF00" w:val="clear"/>
                <w:lang w:bidi="cs-CZ"/>
              </w:rPr>
              <w:br/>
            </w:r>
            <w:sdt>
              <w:sdtPr>
                <w:id w:val="415059531"/>
                <w:placeholder>
                  <w:docPart w:val="B028907EC2174F0B9F830AC9C08626D9"/>
                </w:placeholder>
                <w:text/>
              </w:sdtPr>
              <w:sdtContent>
                <w:r>
                  <w:rPr/>
                  <w:t>https://zakazky.cuni.cz/vz00008642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719474801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46890695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56062333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17034305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97869789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03958225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13132373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11082657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r>
        <w:rPr>
          <w:rStyle w:val="InternetLink"/>
          <w:rFonts w:ascii="Cambria" w:hAnsi="Cambria" w:asciiTheme="majorHAnsi" w:hAnsiTheme="majorHAnsi"/>
          <w:b w:val="false"/>
          <w:color w:val="auto"/>
          <w:sz w:val="22"/>
          <w:szCs w:val="22"/>
          <w:u w:val="none"/>
        </w:rPr>
        <w:t>příloze č. 3</w:t>
      </w: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spacing w:before="120" w:after="12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09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což dokládá následujícím webovým odkazem (tj. internetovou adresou) na obchodní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887009717"/>
          <w:placeholder>
            <w:docPart w:val="1D95B06F03FC40E89BA885B387632083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</w:t>
      </w:r>
      <w:r>
        <w:rPr>
          <w:rFonts w:cs="Times New Roman" w:ascii="Cambria" w:hAnsi="Cambria" w:asciiTheme="majorHAnsi" w:hAnsiTheme="majorHAnsi"/>
        </w:rPr>
        <w:t xml:space="preserve">, tj. že v posledních </w:t>
      </w:r>
      <w:r>
        <w:rPr>
          <w:rFonts w:cs="Times New Roman" w:ascii="Cambria" w:hAnsi="Cambria" w:asciiTheme="majorHAnsi" w:hAnsiTheme="majorHAnsi"/>
          <w:b/>
        </w:rPr>
        <w:t xml:space="preserve">3 letech realizoval alespoň 2 významné zakázky spočívajících v dodávce elektrospotřebičů pro jednoho objednatele s hodnotou plnění </w:t>
      </w:r>
      <w:r>
        <w:rPr>
          <w:rFonts w:cs="Times New Roman" w:ascii="Cambria" w:hAnsi="Cambria" w:asciiTheme="majorHAnsi" w:hAnsiTheme="majorHAnsi"/>
          <w:b/>
          <w:shd w:fill="FFFF00" w:val="clear"/>
        </w:rPr>
        <w:t>min. 1 000 000,-</w:t>
      </w:r>
      <w:r>
        <w:rPr>
          <w:rFonts w:cs="Times New Roman" w:ascii="Cambria" w:hAnsi="Cambria" w:asciiTheme="majorHAnsi" w:hAnsiTheme="majorHAnsi"/>
          <w:b/>
        </w:rPr>
        <w:t xml:space="preserve"> Kč bez DPH za jeden kalendářní rok. 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986092612"/>
                <w:placeholder>
                  <w:docPart w:val="27F86819FC47437594C0A2148045B6EC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872181141"/>
                <w:placeholder>
                  <w:docPart w:val="69AB9B7D7CF34F009BB1B6335F7236D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549000719"/>
                <w:placeholder>
                  <w:docPart w:val="2BEB1C2D63024417B306B7818636384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76745495"/>
                <w:placeholder>
                  <w:docPart w:val="AFE13AC418A9454A9EAA9BF8EBC7DD8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80712194"/>
                <w:placeholder>
                  <w:docPart w:val="5E2263883E7B477AB9E2D33F0522D09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31573748"/>
                <w:placeholder>
                  <w:docPart w:val="D149FE92D2BF4747A054CFDDBA73093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46884002"/>
                <w:placeholder>
                  <w:docPart w:val="0E06031967EC4A0FBB1272BCF6CB062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50646748"/>
                <w:placeholder>
                  <w:docPart w:val="8BE1DED1495E482398A0892DFA00123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49289215"/>
                <w:placeholder>
                  <w:docPart w:val="9D4538AD549B4F63BE7320B987B883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51413543"/>
                <w:placeholder>
                  <w:docPart w:val="7FE6A4C9B613442EBE76B5BE2575321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090159405"/>
                <w:placeholder>
                  <w:docPart w:val="F3D4ED6EBC304B77837D798F158CD84C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048736044"/>
                <w:placeholder>
                  <w:docPart w:val="65643C6DBD1B44AC9B467DED72EA6DF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098155147"/>
                <w:placeholder>
                  <w:docPart w:val="5CBF66DA08874A7CADFE34A48FD7BBC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55245102"/>
                <w:placeholder>
                  <w:docPart w:val="EE2F7A88F17247D4BD5B2EAACA1756B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83753938"/>
                <w:placeholder>
                  <w:docPart w:val="CBA39CB1295248BAAE5A4C5E4CF99EF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01172477"/>
                <w:placeholder>
                  <w:docPart w:val="D79EB24B3C344DB8A0FA2095C6ECAFE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57393480"/>
                <w:placeholder>
                  <w:docPart w:val="F70545079AA64CEF92B59FFDE859513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24330607"/>
                <w:placeholder>
                  <w:docPart w:val="7B68677A14204CA38D18747DC4A9CA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8555380"/>
                <w:placeholder>
                  <w:docPart w:val="E7DD8BB4D63843A99EABC615F36D72E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78533058"/>
                <w:placeholder>
                  <w:docPart w:val="74CF365827584ECA8AE892781754E3D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alší požadavky zadavatele na osobu dodavatele</w:t>
      </w:r>
    </w:p>
    <w:p>
      <w:pPr>
        <w:pStyle w:val="Heading2"/>
        <w:numPr>
          <w:ilvl w:val="1"/>
          <w:numId w:val="11"/>
        </w:numPr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Požadavky vyplývající ze zákona o střetu zájm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i/>
        </w:rPr>
        <w:t>ZSZ</w:t>
      </w:r>
      <w:r>
        <w:rPr>
          <w:rFonts w:ascii="Cambria" w:hAnsi="Cambria" w:asciiTheme="majorHAnsi" w:hAnsiTheme="majorHAnsi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12"/>
        </w:numPr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Seznam dodavatelů, poddodavatelů a skutečných majitel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za účelem prokázání skutečností prohlášených v čl. 5.1 a 5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7"/>
        </w:numPr>
        <w:ind w:left="709" w:hanging="360"/>
        <w:rPr/>
      </w:pPr>
      <w:r>
        <w:rPr/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b/>
          <w:i/>
        </w:rPr>
        <w:t>skuteční majitelé</w:t>
      </w:r>
      <w:r>
        <w:rPr/>
        <w:t>“) a</w:t>
      </w:r>
    </w:p>
    <w:p>
      <w:pPr>
        <w:pStyle w:val="NoSpacing"/>
        <w:numPr>
          <w:ilvl w:val="0"/>
          <w:numId w:val="7"/>
        </w:numPr>
        <w:ind w:left="709" w:hanging="360"/>
        <w:rPr/>
      </w:pPr>
      <w:r>
        <w:rPr/>
        <w:t>poddodavatelů dodavatele, kteří jsou dodavateli ke dni podání jeho nabídky známi, a jejich skutečných majitelů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4 výzvy.</w:t>
      </w:r>
    </w:p>
    <w:p>
      <w:pPr>
        <w:pStyle w:val="Normal"/>
        <w:spacing w:before="120" w:after="120"/>
        <w:jc w:val="both"/>
        <w:rPr>
          <w:rFonts w:ascii="Cambria" w:hAnsi="Cambria" w:cs="Arial" w:asciiTheme="majorHAnsi" w:hAnsiTheme="majorHAnsi"/>
          <w:b/>
          <w:b/>
          <w:i/>
          <w:i/>
          <w:color w:val="943634" w:themeColor="accent2" w:themeShade="bf"/>
        </w:rPr>
      </w:pPr>
      <w:r>
        <w:rPr>
          <w:rFonts w:cs="Arial" w:ascii="Cambria" w:hAnsi="Cambria" w:asciiTheme="majorHAnsi" w:hAnsiTheme="majorHAnsi"/>
          <w:b/>
          <w:i/>
          <w:color w:val="943634" w:themeColor="accent2" w:themeShade="bf"/>
        </w:rPr>
        <w:t xml:space="preserve">Pozn.: Účastník výběrového řízení nemusí smlouvu do nabídky přikládat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10 výzv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Kritérium hodnocení – Celková nabídková cena 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254809804"/>
                <w:placeholder>
                  <w:docPart w:val="8A0EEFD5C6B74F0A8129E7CC9452AFBE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Sazba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lang w:val="pl-PL"/>
              </w:rPr>
            </w:pPr>
            <w:sdt>
              <w:sdtPr>
                <w:id w:val="1460448675"/>
                <w:placeholder>
                  <w:docPart w:val="A295B72EF6384EFFA04543271455833C"/>
                </w:placeholder>
                <w:text/>
              </w:sdtPr>
              <w:sdtContent>
                <w:r>
                  <w:rPr/>
                  <w:t>Uveďte sazbu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lková výše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878529510"/>
                <w:placeholder>
                  <w:docPart w:val="123ADAAA88CA4875BBA86818E0ADA0B5"/>
                </w:placeholder>
                <w:text/>
              </w:sdtPr>
              <w:sdtContent>
                <w:r>
                  <w:rPr/>
                  <w:t>Uveďte výši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včetně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294015669"/>
                <w:placeholder>
                  <w:docPart w:val="F8175535CE804384B2FDE7F46006362C"/>
                </w:placeholder>
                <w:text/>
              </w:sdtPr>
              <w:sdtContent>
                <w:r>
                  <w:rPr/>
                  <w:t>Uveďte cenu včetně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</w:tbl>
    <w:p>
      <w:pPr>
        <w:pStyle w:val="Heading2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mbria" w:hAnsi="Cambria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eastAsia="Times New Roman" w:cs="Times New Roman" w:asciiTheme="majorHAnsi" w:hAnsiTheme="majorHAnsi"/>
          <w:lang w:eastAsia="cs-CZ"/>
        </w:rPr>
      </w:pPr>
      <w:r>
        <w:rPr>
          <w:rFonts w:eastAsia="Times New Roman" w:cs="Times New Roman" w:ascii="Cambria" w:hAnsi="Cambria" w:asciiTheme="majorHAnsi" w:hAnsiTheme="majorHAnsi"/>
          <w:lang w:eastAsia="cs-CZ"/>
        </w:rPr>
        <w:t>Dodavatel prohlašuje, že součástí tohoto formuláře nabídky jsou následující přílohy:</w:t>
      </w:r>
    </w:p>
    <w:p>
      <w:pPr>
        <w:pStyle w:val="Odrka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Příloha č. 1 – Seznam dodavatelů, poddodavatelů a skutečných majitelů 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1701" w:leader="none"/>
        </w:tabs>
        <w:spacing w:lineRule="auto" w:line="276" w:before="120" w:after="12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Příloha č. 2 – Specifikace předmětu plnění (budoucí příloha smlouvy)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1701" w:leader="none"/>
        </w:tabs>
        <w:spacing w:lineRule="auto" w:line="276" w:before="120" w:after="12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Příloha č. 3 – Položkový rozpočet a místa dodání (budoucí příloha smlouvy)</w:t>
      </w:r>
    </w:p>
    <w:p>
      <w:pPr>
        <w:pStyle w:val="Odrka"/>
        <w:numPr>
          <w:ilvl w:val="0"/>
          <w:numId w:val="3"/>
        </w:numPr>
        <w:rPr>
          <w:szCs w:val="22"/>
        </w:rPr>
      </w:pPr>
      <w:sdt>
        <w:sdtPr>
          <w:id w:val="2090223990"/>
          <w:placeholder>
            <w:docPart w:val="8F231DB686FC45BAA3F9669184F685DA"/>
          </w:placeholder>
          <w:text/>
        </w:sdtPr>
        <w:sdtContent>
          <w:r>
            <w:rPr/>
            <w:t>Uveďte název přílohy a opakujte dle potřeby</w:t>
          </w:r>
        </w:sdtContent>
      </w:sdt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Normal"/>
        <w:shd w:val="clear" w:color="auto" w:fill="FFFFFF" w:themeFill="background1"/>
        <w:jc w:val="center"/>
        <w:rPr>
          <w:rFonts w:ascii="Cambria" w:hAnsi="Cambria" w:asciiTheme="majorHAnsi" w:hAnsiTheme="majorHAnsi"/>
          <w:b/>
          <w:b/>
          <w:smallCaps/>
        </w:rPr>
      </w:pPr>
      <w:r>
        <w:rPr>
          <w:rFonts w:ascii="Cambria" w:hAnsi="Cambria" w:asciiTheme="majorHAnsi" w:hAnsiTheme="majorHAnsi"/>
          <w:b/>
          <w:smallCaps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DF22EFBCAEB74576B6F16A9C63D0A8A9"/>
                </w:placeholder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Fonts w:ascii="Cambria" w:hAnsi="Cambria" w:asciiTheme="majorHAnsi" w:hAnsiTheme="majorHAnsi"/>
                    <w:lang w:eastAsia="cs-CZ"/>
                  </w:rPr>
                </w:r>
                <w:r>
                  <w:rPr>
                    <w:rFonts w:ascii="Cambria" w:hAnsi="Cambria" w:asciiTheme="majorHAnsi" w:hAnsiTheme="majorHAnsi"/>
                    <w:lang w:eastAsia="cs-CZ"/>
                  </w:rPr>
                  <w:t>Dodavatel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350E6056E5C346E49BC0BD71669036C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C6BF18CA5F7745288227771CAD4143F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1193557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737849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, kteří se na předmětu plnění této veřejné zakázky budou podílet více než 10 % předpokládané hodnoty veřejné zakázky. Poddodavateli, které je dodavatel povinen v této tabulce vyplnit, mohou být i fyzické osoby, např. osoby samostatně výdělečně činné. Standardním příkladem jsou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1"/>
    </w:lvlOverride>
  </w:num>
  <w:num w:numId="1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277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277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2770"/>
    <w:rPr>
      <w:b/>
      <w:bCs/>
      <w:sz w:val="20"/>
      <w:szCs w:val="20"/>
    </w:rPr>
  </w:style>
  <w:style w:type="character" w:styleId="InternetLink">
    <w:name w:val="Hyperlink"/>
    <w:uiPriority w:val="99"/>
    <w:rsid w:val="002e4f42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220eb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7220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ad33e9"/>
    <w:rPr>
      <w:rFonts w:ascii="Cambria" w:hAnsi="Cambria" w:eastAsia="Times New Roman" w:cs="Times New Roman" w:asciiTheme="majorHAnsi" w:hAnsiTheme="majorHAnsi"/>
      <w:b w:val="false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277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2770"/>
    <w:pPr/>
    <w:rPr>
      <w:b/>
      <w:bCs/>
    </w:rPr>
  </w:style>
  <w:style w:type="paragraph" w:styleId="NoSpacing">
    <w:name w:val="No Spacing"/>
    <w:basedOn w:val="Normal"/>
    <w:uiPriority w:val="1"/>
    <w:qFormat/>
    <w:rsid w:val="000911de"/>
    <w:pPr>
      <w:spacing w:before="120" w:after="120"/>
      <w:ind w:left="714" w:hanging="357"/>
      <w:jc w:val="both"/>
    </w:pPr>
    <w:rPr>
      <w:rFonts w:ascii="Cambria" w:hAnsi="Cambria" w:cs="Times New Roman" w:asciiTheme="majorHAnsi" w:hAnsiTheme="majorHAnsi"/>
    </w:rPr>
  </w:style>
  <w:style w:type="paragraph" w:styleId="Footnote">
    <w:name w:val="Footnote Text"/>
    <w:basedOn w:val="Normal"/>
    <w:link w:val="TextpoznpodarouChar"/>
    <w:uiPriority w:val="99"/>
    <w:unhideWhenUsed/>
    <w:rsid w:val="007220eb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Odrka" w:customStyle="1">
    <w:name w:val="Odrážka"/>
    <w:basedOn w:val="ListParagraph"/>
    <w:uiPriority w:val="6"/>
    <w:qFormat/>
    <w:rsid w:val="007220eb"/>
    <w:pPr>
      <w:keepNext w:val="false"/>
      <w:numPr>
        <w:ilvl w:val="0"/>
        <w:numId w:val="8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ad33e9"/>
    <w:pPr>
      <w:keepNext w:val="false"/>
      <w:numPr>
        <w:ilvl w:val="0"/>
        <w:numId w:val="9"/>
      </w:numPr>
      <w:spacing w:lineRule="auto" w:line="276" w:before="120" w:after="120"/>
    </w:pPr>
    <w:rPr>
      <w:rFonts w:ascii="Cambria" w:hAnsi="Cambria" w:asciiTheme="majorHAnsi" w:hAnsiTheme="majorHAnsi"/>
      <w:b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114977" w:rsidP="00114977">
          <w:pPr>
            <w:pStyle w:val="66F2383FC36F4111BB05D3834E4DB95A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114977" w:rsidP="00114977">
          <w:pPr>
            <w:pStyle w:val="D381CE8A92504A2BAD23315833283C57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114977" w:rsidP="00114977">
          <w:pPr>
            <w:pStyle w:val="169C3065B3A14B00AF0DE2B830BC9F53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114977" w:rsidP="00114977">
          <w:pPr>
            <w:pStyle w:val="4D9D2B0BC3414020BEB3D52A8F15488F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114977" w:rsidP="00114977">
          <w:pPr>
            <w:pStyle w:val="5128A8192CA74D319EAE3DC928BBAFA8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114977" w:rsidP="00114977">
          <w:pPr>
            <w:pStyle w:val="2398B0E3667E4C17A374ACF3F574AB59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114977" w:rsidP="00114977">
          <w:pPr>
            <w:pStyle w:val="6DD598B924E94D75B4F378F90190674720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114977" w:rsidP="00114977">
          <w:pPr>
            <w:pStyle w:val="C59BF7FC19AD4FE0AD82E320C18C443915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1D95B06F03FC40E89BA885B3876320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4F082C-FCD1-4FE5-B043-EEA265D35A92}"/>
      </w:docPartPr>
      <w:docPartBody>
        <w:p w:rsidR="00AA10B2" w:rsidRDefault="00114977" w:rsidP="00114977">
          <w:pPr>
            <w:pStyle w:val="1D95B06F03FC40E89BA885B3876320831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27F86819FC47437594C0A2148045B6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9209B7-1E39-4785-90BB-8A478FA3B7E7}"/>
      </w:docPartPr>
      <w:docPartBody>
        <w:p w:rsidR="00114977" w:rsidRDefault="00114977" w:rsidP="00114977">
          <w:pPr>
            <w:pStyle w:val="27F86819FC47437594C0A2148045B6EC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9AB9B7D7CF34F009BB1B6335F723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C16338-84D8-4C03-A5B1-013B21DF0716}"/>
      </w:docPartPr>
      <w:docPartBody>
        <w:p w:rsidR="00114977" w:rsidRDefault="00114977" w:rsidP="00114977">
          <w:pPr>
            <w:pStyle w:val="69AB9B7D7CF34F009BB1B6335F7236DE1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2BEB1C2D63024417B306B781863638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C33069-E901-4A0C-A9A3-59C2A7AE211C}"/>
      </w:docPartPr>
      <w:docPartBody>
        <w:p w:rsidR="00114977" w:rsidRDefault="00114977" w:rsidP="00114977">
          <w:pPr>
            <w:pStyle w:val="2BEB1C2D63024417B306B7818636384B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AFE13AC418A9454A9EAA9BF8EBC7DD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A76B9A-F2B8-4927-AF72-E0F38A6B5E01}"/>
      </w:docPartPr>
      <w:docPartBody>
        <w:p w:rsidR="00114977" w:rsidRDefault="00114977" w:rsidP="00114977">
          <w:pPr>
            <w:pStyle w:val="AFE13AC418A9454A9EAA9BF8EBC7DD86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5E2263883E7B477AB9E2D33F0522D0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805514-AF9F-46C1-98E9-8D7464DB0DEB}"/>
      </w:docPartPr>
      <w:docPartBody>
        <w:p w:rsidR="00114977" w:rsidRDefault="00114977" w:rsidP="00114977">
          <w:pPr>
            <w:pStyle w:val="5E2263883E7B477AB9E2D33F0522D094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D149FE92D2BF4747A054CFDDBA730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D0AC52-895E-4FA4-9C6C-7200E9486395}"/>
      </w:docPartPr>
      <w:docPartBody>
        <w:p w:rsidR="00114977" w:rsidRDefault="00114977" w:rsidP="00114977">
          <w:pPr>
            <w:pStyle w:val="D149FE92D2BF4747A054CFDDBA730939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0E06031967EC4A0FBB1272BCF6CB06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1E228C-7741-4F99-90B8-A285C69043E9}"/>
      </w:docPartPr>
      <w:docPartBody>
        <w:p w:rsidR="00114977" w:rsidRDefault="00114977" w:rsidP="00114977">
          <w:pPr>
            <w:pStyle w:val="0E06031967EC4A0FBB1272BCF6CB062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8BE1DED1495E482398A0892DFA0012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8DBAAC-F4C3-44B3-87AC-F99E93F3C469}"/>
      </w:docPartPr>
      <w:docPartBody>
        <w:p w:rsidR="00114977" w:rsidRDefault="00114977" w:rsidP="00114977">
          <w:pPr>
            <w:pStyle w:val="8BE1DED1495E482398A0892DFA001233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9D4538AD549B4F63BE7320B987B883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19A0E-A3B2-42AA-9547-BF72D1CEA14B}"/>
      </w:docPartPr>
      <w:docPartBody>
        <w:p w:rsidR="00114977" w:rsidRDefault="00114977" w:rsidP="00114977">
          <w:pPr>
            <w:pStyle w:val="9D4538AD549B4F63BE7320B987B883C6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FE6A4C9B613442EBE76B5BE2575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49B118-B60A-4843-B225-A45EED5AED12}"/>
      </w:docPartPr>
      <w:docPartBody>
        <w:p w:rsidR="00114977" w:rsidRDefault="00114977" w:rsidP="00114977">
          <w:pPr>
            <w:pStyle w:val="7FE6A4C9B613442EBE76B5BE25753219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F3D4ED6EBC304B77837D798F158CD8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AE56B5-2D09-4A5B-8925-668EF2E5FA1E}"/>
      </w:docPartPr>
      <w:docPartBody>
        <w:p w:rsidR="00114977" w:rsidRDefault="00114977" w:rsidP="00114977">
          <w:pPr>
            <w:pStyle w:val="F3D4ED6EBC304B77837D798F158CD84C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5643C6DBD1B44AC9B467DED72EA6D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18929-6236-481A-ABBF-4BE7D9C49C0B}"/>
      </w:docPartPr>
      <w:docPartBody>
        <w:p w:rsidR="00114977" w:rsidRDefault="00114977" w:rsidP="00114977">
          <w:pPr>
            <w:pStyle w:val="65643C6DBD1B44AC9B467DED72EA6DFA1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5CBF66DA08874A7CADFE34A48FD7BB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31946B-BE5A-4BBA-8B07-6FBA153C54E3}"/>
      </w:docPartPr>
      <w:docPartBody>
        <w:p w:rsidR="00114977" w:rsidRDefault="00114977" w:rsidP="00114977">
          <w:pPr>
            <w:pStyle w:val="5CBF66DA08874A7CADFE34A48FD7BBCB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EE2F7A88F17247D4BD5B2EAACA1756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4AA0C3-E5BC-4581-8C58-35E777644F73}"/>
      </w:docPartPr>
      <w:docPartBody>
        <w:p w:rsidR="00114977" w:rsidRDefault="00114977" w:rsidP="00114977">
          <w:pPr>
            <w:pStyle w:val="EE2F7A88F17247D4BD5B2EAACA1756BE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CBA39CB1295248BAAE5A4C5E4CF99E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9C9C4F-21AA-4877-9EBA-A53435F51BAA}"/>
      </w:docPartPr>
      <w:docPartBody>
        <w:p w:rsidR="00114977" w:rsidRDefault="00114977" w:rsidP="00114977">
          <w:pPr>
            <w:pStyle w:val="CBA39CB1295248BAAE5A4C5E4CF99EFD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D79EB24B3C344DB8A0FA2095C6ECAF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1C5004-F040-4969-926E-7D9B1BD1EADD}"/>
      </w:docPartPr>
      <w:docPartBody>
        <w:p w:rsidR="00114977" w:rsidRDefault="00114977" w:rsidP="00114977">
          <w:pPr>
            <w:pStyle w:val="D79EB24B3C344DB8A0FA2095C6ECAFE4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F70545079AA64CEF92B59FFDE85951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7C999B-815F-4D72-9CD3-B6C7A2BFE686}"/>
      </w:docPartPr>
      <w:docPartBody>
        <w:p w:rsidR="00114977" w:rsidRDefault="00114977" w:rsidP="00114977">
          <w:pPr>
            <w:pStyle w:val="F70545079AA64CEF92B59FFDE859513A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7B68677A14204CA38D18747DC4A9C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28CD8E-A75A-4952-A1F9-AE6B57B8AA5E}"/>
      </w:docPartPr>
      <w:docPartBody>
        <w:p w:rsidR="00114977" w:rsidRDefault="00114977" w:rsidP="00114977">
          <w:pPr>
            <w:pStyle w:val="7B68677A14204CA38D18747DC4A9CAF2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E7DD8BB4D63843A99EABC615F36D72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FCAB6E-4D10-4784-B4A4-8559986E1A67}"/>
      </w:docPartPr>
      <w:docPartBody>
        <w:p w:rsidR="00114977" w:rsidRDefault="00114977" w:rsidP="00114977">
          <w:pPr>
            <w:pStyle w:val="E7DD8BB4D63843A99EABC615F36D72EF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4CF365827584ECA8AE892781754E3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8B53E-6757-4F44-839E-3DD57C788F6F}"/>
      </w:docPartPr>
      <w:docPartBody>
        <w:p w:rsidR="00114977" w:rsidRDefault="00114977" w:rsidP="00114977">
          <w:pPr>
            <w:pStyle w:val="74CF365827584ECA8AE892781754E3D9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1FC1A67207C34BE2B2360656D46B52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64FEF9-7B7C-49E3-81D9-0BD19B164DEC}"/>
      </w:docPartPr>
      <w:docPartBody>
        <w:p w:rsidR="003D542F" w:rsidRDefault="003D542F" w:rsidP="003D542F">
          <w:pPr>
            <w:pStyle w:val="1FC1A67207C34BE2B2360656D46B5223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65D88A6F91844C4C9A8C7148403C86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086D84-3605-4713-9558-A3AA415720F0}"/>
      </w:docPartPr>
      <w:docPartBody>
        <w:p w:rsidR="003D542F" w:rsidRDefault="003D542F" w:rsidP="003D542F">
          <w:pPr>
            <w:pStyle w:val="65D88A6F91844C4C9A8C7148403C861F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8F231DB686FC45BAA3F9669184F685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24A93-FFFA-4C09-9C27-D7FF02863529}"/>
      </w:docPartPr>
      <w:docPartBody>
        <w:p w:rsidR="003D542F" w:rsidRDefault="003D542F" w:rsidP="003D542F">
          <w:pPr>
            <w:pStyle w:val="8F231DB686FC45BAA3F9669184F685DA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přílohy a opakujte dle potřeby</w:t>
          </w:r>
        </w:p>
      </w:docPartBody>
    </w:docPart>
    <w:docPart>
      <w:docPartPr>
        <w:name w:val="DF22EFBCAEB74576B6F16A9C63D0A8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BF6844-F4CA-472D-8114-853F8058D21E}"/>
      </w:docPartPr>
      <w:docPartBody>
        <w:p w:rsidR="003D542F" w:rsidRDefault="003D542F" w:rsidP="003D542F">
          <w:pPr>
            <w:pStyle w:val="DF22EFBCAEB74576B6F16A9C63D0A8A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350E6056E5C346E49BC0BD71669036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E26080-EFA0-4024-9EA3-488060C740BB}"/>
      </w:docPartPr>
      <w:docPartBody>
        <w:p w:rsidR="003D542F" w:rsidRDefault="003D542F" w:rsidP="003D542F">
          <w:pPr>
            <w:pStyle w:val="350E6056E5C346E49BC0BD71669036C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6BF18CA5F7745288227771CAD4143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A27C2F-B803-4883-85AE-ACA288DB6035}"/>
      </w:docPartPr>
      <w:docPartBody>
        <w:p w:rsidR="003D542F" w:rsidRDefault="003D542F" w:rsidP="003D542F">
          <w:pPr>
            <w:pStyle w:val="C6BF18CA5F7745288227771CAD4143F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C56B6A4D3D047B18E33B80A8E2E6B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16FB03-6A30-4ABF-8025-69B13035E5B4}"/>
      </w:docPartPr>
      <w:docPartBody>
        <w:p w:rsidR="00560A08" w:rsidRDefault="00560A08" w:rsidP="00560A08">
          <w:pPr>
            <w:pStyle w:val="9C56B6A4D3D047B18E33B80A8E2E6B93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4EB5C977EB3D4FAF9E4F9130ADCDDB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EC4F5-F0F8-4513-8952-29BBD91A4632}"/>
      </w:docPartPr>
      <w:docPartBody>
        <w:p w:rsidR="00560A08" w:rsidRDefault="00560A08" w:rsidP="00560A08">
          <w:pPr>
            <w:pStyle w:val="4EB5C977EB3D4FAF9E4F9130ADCDDBE4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B028907EC2174F0B9F830AC9C0862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44ADDC-E981-48CF-82B8-4BFDCF7ECB5A}"/>
      </w:docPartPr>
      <w:docPartBody>
        <w:p w:rsidR="00560A08" w:rsidRDefault="00560A08" w:rsidP="00560A08">
          <w:pPr>
            <w:pStyle w:val="B028907EC2174F0B9F830AC9C08626D9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URL odkaz zakázky</w:t>
          </w:r>
        </w:p>
      </w:docPartBody>
    </w:docPart>
    <w:docPart>
      <w:docPartPr>
        <w:name w:val="8A0EEFD5C6B74F0A8129E7CC9452AF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C3A939-2B17-4E60-B915-00E08A63A00C}"/>
      </w:docPartPr>
      <w:docPartBody>
        <w:p w:rsidR="00DE44D9" w:rsidRDefault="00560A08" w:rsidP="00560A08">
          <w:pPr>
            <w:pStyle w:val="8A0EEFD5C6B74F0A8129E7CC9452AFBE"/>
          </w:pPr>
          <w:r>
            <w:rPr>
              <w:rStyle w:val="Zstupntext"/>
              <w:rFonts w:asciiTheme="majorHAnsi" w:hAnsiTheme="majorHAnsi"/>
              <w:highlight w:val="yellow"/>
            </w:rPr>
            <w:t>Uveďte cenu bez DPH</w:t>
          </w:r>
        </w:p>
      </w:docPartBody>
    </w:docPart>
    <w:docPart>
      <w:docPartPr>
        <w:name w:val="A295B72EF6384EFFA0454327145583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887D13-4B58-417B-8AE2-CF1B408737EA}"/>
      </w:docPartPr>
      <w:docPartBody>
        <w:p w:rsidR="00DE44D9" w:rsidRDefault="00560A08" w:rsidP="00560A08">
          <w:pPr>
            <w:pStyle w:val="A295B72EF6384EFFA04543271455833C"/>
          </w:pPr>
          <w:r>
            <w:rPr>
              <w:rStyle w:val="Zstupntext"/>
              <w:rFonts w:asciiTheme="majorHAnsi" w:hAnsiTheme="majorHAnsi"/>
              <w:highlight w:val="yellow"/>
            </w:rPr>
            <w:t>Uveďte sazbu DPH</w:t>
          </w:r>
        </w:p>
      </w:docPartBody>
    </w:docPart>
    <w:docPart>
      <w:docPartPr>
        <w:name w:val="123ADAAA88CA4875BBA86818E0ADA0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81FE5F-6969-403B-AA88-D6E2A4ED96C7}"/>
      </w:docPartPr>
      <w:docPartBody>
        <w:p w:rsidR="00DE44D9" w:rsidRDefault="00560A08" w:rsidP="00560A08">
          <w:pPr>
            <w:pStyle w:val="123ADAAA88CA4875BBA86818E0ADA0B5"/>
          </w:pPr>
          <w:r>
            <w:rPr>
              <w:rStyle w:val="Zstupntext"/>
              <w:rFonts w:asciiTheme="majorHAnsi" w:hAnsiTheme="majorHAnsi"/>
              <w:highlight w:val="yellow"/>
            </w:rPr>
            <w:t>Uveďte výši DPH</w:t>
          </w:r>
        </w:p>
      </w:docPartBody>
    </w:docPart>
    <w:docPart>
      <w:docPartPr>
        <w:name w:val="F8175535CE804384B2FDE7F4600636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9826AA-9C77-4F99-9BDF-F99B1B39C3ED}"/>
      </w:docPartPr>
      <w:docPartBody>
        <w:p w:rsidR="00DE44D9" w:rsidRDefault="00560A08" w:rsidP="00560A08">
          <w:pPr>
            <w:pStyle w:val="F8175535CE804384B2FDE7F46006362C"/>
          </w:pPr>
          <w:r>
            <w:rPr>
              <w:rStyle w:val="Zstupntext"/>
              <w:rFonts w:asciiTheme="majorHAnsi" w:hAnsiTheme="majorHAnsi"/>
              <w:highlight w:val="yellow"/>
            </w:rPr>
            <w:t>Uveďte cenu včetně DPH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C6959"/>
    <w:rsid w:val="00114977"/>
    <w:rsid w:val="00172878"/>
    <w:rsid w:val="003D542F"/>
    <w:rsid w:val="00403E6E"/>
    <w:rsid w:val="00436FCB"/>
    <w:rsid w:val="0049648C"/>
    <w:rsid w:val="00560A08"/>
    <w:rsid w:val="006277CF"/>
    <w:rsid w:val="00662960"/>
    <w:rsid w:val="00866CF9"/>
    <w:rsid w:val="00906F54"/>
    <w:rsid w:val="00946AA5"/>
    <w:rsid w:val="00AA10B2"/>
    <w:rsid w:val="00B15F81"/>
    <w:rsid w:val="00B867CF"/>
    <w:rsid w:val="00DD5199"/>
    <w:rsid w:val="00DE44D9"/>
    <w:rsid w:val="00E676B0"/>
    <w:rsid w:val="00F2048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60A08"/>
  </w:style>
  <w:style w:type="paragraph" w:customStyle="1" w:styleId="6DD598B924E94D75B4F378F90190674720">
    <w:name w:val="6DD598B924E94D75B4F378F90190674720"/>
    <w:rsid w:val="00114977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114977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114977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114977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114977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114977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114977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114977"/>
    <w:rPr>
      <w:rFonts w:eastAsiaTheme="minorHAnsi"/>
      <w:noProof/>
      <w:lang w:eastAsia="en-US"/>
    </w:rPr>
  </w:style>
  <w:style w:type="paragraph" w:customStyle="1" w:styleId="1D95B06F03FC40E89BA885B3876320831">
    <w:name w:val="1D95B06F03FC40E89BA885B3876320831"/>
    <w:rsid w:val="00114977"/>
    <w:rPr>
      <w:rFonts w:eastAsiaTheme="minorHAnsi"/>
      <w:noProof/>
      <w:lang w:eastAsia="en-US"/>
    </w:rPr>
  </w:style>
  <w:style w:type="paragraph" w:customStyle="1" w:styleId="27F86819FC47437594C0A2148045B6EC1">
    <w:name w:val="27F86819FC47437594C0A2148045B6EC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9AB9B7D7CF34F009BB1B6335F7236DE1">
    <w:name w:val="69AB9B7D7CF34F009BB1B6335F7236DE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2BEB1C2D63024417B306B7818636384B1">
    <w:name w:val="2BEB1C2D63024417B306B7818636384B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FE13AC418A9454A9EAA9BF8EBC7DD861">
    <w:name w:val="AFE13AC418A9454A9EAA9BF8EBC7DD861"/>
    <w:rsid w:val="00114977"/>
    <w:rPr>
      <w:rFonts w:eastAsiaTheme="minorHAnsi"/>
      <w:noProof/>
      <w:lang w:eastAsia="en-US"/>
    </w:rPr>
  </w:style>
  <w:style w:type="paragraph" w:customStyle="1" w:styleId="5E2263883E7B477AB9E2D33F0522D0941">
    <w:name w:val="5E2263883E7B477AB9E2D33F0522D0941"/>
    <w:rsid w:val="00114977"/>
    <w:rPr>
      <w:rFonts w:eastAsiaTheme="minorHAnsi"/>
      <w:noProof/>
      <w:lang w:eastAsia="en-US"/>
    </w:rPr>
  </w:style>
  <w:style w:type="paragraph" w:customStyle="1" w:styleId="D149FE92D2BF4747A054CFDDBA7309391">
    <w:name w:val="D149FE92D2BF4747A054CFDDBA7309391"/>
    <w:rsid w:val="00114977"/>
    <w:rPr>
      <w:rFonts w:eastAsiaTheme="minorHAnsi"/>
      <w:noProof/>
      <w:lang w:eastAsia="en-US"/>
    </w:rPr>
  </w:style>
  <w:style w:type="paragraph" w:customStyle="1" w:styleId="0E06031967EC4A0FBB1272BCF6CB06211">
    <w:name w:val="0E06031967EC4A0FBB1272BCF6CB06211"/>
    <w:rsid w:val="00114977"/>
    <w:rPr>
      <w:rFonts w:eastAsiaTheme="minorHAnsi"/>
      <w:noProof/>
      <w:lang w:eastAsia="en-US"/>
    </w:rPr>
  </w:style>
  <w:style w:type="paragraph" w:customStyle="1" w:styleId="8BE1DED1495E482398A0892DFA0012331">
    <w:name w:val="8BE1DED1495E482398A0892DFA0012331"/>
    <w:rsid w:val="00114977"/>
    <w:rPr>
      <w:rFonts w:eastAsiaTheme="minorHAnsi"/>
      <w:noProof/>
      <w:lang w:eastAsia="en-US"/>
    </w:rPr>
  </w:style>
  <w:style w:type="paragraph" w:customStyle="1" w:styleId="9D4538AD549B4F63BE7320B987B883C61">
    <w:name w:val="9D4538AD549B4F63BE7320B987B883C61"/>
    <w:rsid w:val="00114977"/>
    <w:rPr>
      <w:rFonts w:eastAsiaTheme="minorHAnsi"/>
      <w:noProof/>
      <w:lang w:eastAsia="en-US"/>
    </w:rPr>
  </w:style>
  <w:style w:type="paragraph" w:customStyle="1" w:styleId="7FE6A4C9B613442EBE76B5BE257532191">
    <w:name w:val="7FE6A4C9B613442EBE76B5BE257532191"/>
    <w:rsid w:val="00114977"/>
    <w:rPr>
      <w:rFonts w:eastAsiaTheme="minorHAnsi"/>
      <w:noProof/>
      <w:lang w:eastAsia="en-US"/>
    </w:rPr>
  </w:style>
  <w:style w:type="paragraph" w:customStyle="1" w:styleId="F3D4ED6EBC304B77837D798F158CD84C1">
    <w:name w:val="F3D4ED6EBC304B77837D798F158CD84C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5643C6DBD1B44AC9B467DED72EA6DFA1">
    <w:name w:val="65643C6DBD1B44AC9B467DED72EA6DFA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CBF66DA08874A7CADFE34A48FD7BBCB1">
    <w:name w:val="5CBF66DA08874A7CADFE34A48FD7BBCB1"/>
    <w:rsid w:val="001149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EE2F7A88F17247D4BD5B2EAACA1756BE1">
    <w:name w:val="EE2F7A88F17247D4BD5B2EAACA1756BE1"/>
    <w:rsid w:val="00114977"/>
    <w:rPr>
      <w:rFonts w:eastAsiaTheme="minorHAnsi"/>
      <w:noProof/>
      <w:lang w:eastAsia="en-US"/>
    </w:rPr>
  </w:style>
  <w:style w:type="paragraph" w:customStyle="1" w:styleId="CBA39CB1295248BAAE5A4C5E4CF99EFD1">
    <w:name w:val="CBA39CB1295248BAAE5A4C5E4CF99EFD1"/>
    <w:rsid w:val="00114977"/>
    <w:rPr>
      <w:rFonts w:eastAsiaTheme="minorHAnsi"/>
      <w:noProof/>
      <w:lang w:eastAsia="en-US"/>
    </w:rPr>
  </w:style>
  <w:style w:type="paragraph" w:customStyle="1" w:styleId="D79EB24B3C344DB8A0FA2095C6ECAFE41">
    <w:name w:val="D79EB24B3C344DB8A0FA2095C6ECAFE41"/>
    <w:rsid w:val="00114977"/>
    <w:rPr>
      <w:rFonts w:eastAsiaTheme="minorHAnsi"/>
      <w:noProof/>
      <w:lang w:eastAsia="en-US"/>
    </w:rPr>
  </w:style>
  <w:style w:type="paragraph" w:customStyle="1" w:styleId="F70545079AA64CEF92B59FFDE859513A1">
    <w:name w:val="F70545079AA64CEF92B59FFDE859513A1"/>
    <w:rsid w:val="00114977"/>
    <w:rPr>
      <w:rFonts w:eastAsiaTheme="minorHAnsi"/>
      <w:noProof/>
      <w:lang w:eastAsia="en-US"/>
    </w:rPr>
  </w:style>
  <w:style w:type="paragraph" w:customStyle="1" w:styleId="7B68677A14204CA38D18747DC4A9CAF21">
    <w:name w:val="7B68677A14204CA38D18747DC4A9CAF21"/>
    <w:rsid w:val="00114977"/>
    <w:rPr>
      <w:rFonts w:eastAsiaTheme="minorHAnsi"/>
      <w:noProof/>
      <w:lang w:eastAsia="en-US"/>
    </w:rPr>
  </w:style>
  <w:style w:type="paragraph" w:customStyle="1" w:styleId="E7DD8BB4D63843A99EABC615F36D72EF1">
    <w:name w:val="E7DD8BB4D63843A99EABC615F36D72EF1"/>
    <w:rsid w:val="00114977"/>
    <w:rPr>
      <w:rFonts w:eastAsiaTheme="minorHAnsi"/>
      <w:noProof/>
      <w:lang w:eastAsia="en-US"/>
    </w:rPr>
  </w:style>
  <w:style w:type="paragraph" w:customStyle="1" w:styleId="74CF365827584ECA8AE892781754E3D91">
    <w:name w:val="74CF365827584ECA8AE892781754E3D91"/>
    <w:rsid w:val="00114977"/>
    <w:rPr>
      <w:rFonts w:eastAsiaTheme="minorHAnsi"/>
      <w:noProof/>
      <w:lang w:eastAsia="en-US"/>
    </w:rPr>
  </w:style>
  <w:style w:type="paragraph" w:customStyle="1" w:styleId="1FC1A67207C34BE2B2360656D46B5223">
    <w:name w:val="1FC1A67207C34BE2B2360656D46B5223"/>
    <w:rsid w:val="003D542F"/>
    <w:pPr>
      <w:spacing w:after="160" w:line="259" w:lineRule="auto"/>
    </w:pPr>
  </w:style>
  <w:style w:type="paragraph" w:customStyle="1" w:styleId="65D88A6F91844C4C9A8C7148403C861F">
    <w:name w:val="65D88A6F91844C4C9A8C7148403C861F"/>
    <w:rsid w:val="003D542F"/>
    <w:pPr>
      <w:spacing w:after="160" w:line="259" w:lineRule="auto"/>
    </w:pPr>
  </w:style>
  <w:style w:type="paragraph" w:customStyle="1" w:styleId="8F231DB686FC45BAA3F9669184F685DA">
    <w:name w:val="8F231DB686FC45BAA3F9669184F685DA"/>
    <w:rsid w:val="003D542F"/>
    <w:pPr>
      <w:spacing w:after="160" w:line="259" w:lineRule="auto"/>
    </w:pPr>
  </w:style>
  <w:style w:type="paragraph" w:customStyle="1" w:styleId="DF22EFBCAEB74576B6F16A9C63D0A8A9">
    <w:name w:val="DF22EFBCAEB74576B6F16A9C63D0A8A9"/>
    <w:rsid w:val="003D542F"/>
    <w:pPr>
      <w:spacing w:after="160" w:line="259" w:lineRule="auto"/>
    </w:pPr>
  </w:style>
  <w:style w:type="paragraph" w:customStyle="1" w:styleId="350E6056E5C346E49BC0BD71669036C8">
    <w:name w:val="350E6056E5C346E49BC0BD71669036C8"/>
    <w:rsid w:val="003D542F"/>
    <w:pPr>
      <w:spacing w:after="160" w:line="259" w:lineRule="auto"/>
    </w:pPr>
  </w:style>
  <w:style w:type="paragraph" w:customStyle="1" w:styleId="C6BF18CA5F7745288227771CAD4143FB">
    <w:name w:val="C6BF18CA5F7745288227771CAD4143FB"/>
    <w:rsid w:val="003D542F"/>
    <w:pPr>
      <w:spacing w:after="160" w:line="259" w:lineRule="auto"/>
    </w:pPr>
  </w:style>
  <w:style w:type="paragraph" w:customStyle="1" w:styleId="9C56B6A4D3D047B18E33B80A8E2E6B93">
    <w:name w:val="9C56B6A4D3D047B18E33B80A8E2E6B93"/>
    <w:rsid w:val="00560A08"/>
    <w:pPr>
      <w:spacing w:after="160" w:line="259" w:lineRule="auto"/>
    </w:pPr>
  </w:style>
  <w:style w:type="paragraph" w:customStyle="1" w:styleId="4EB5C977EB3D4FAF9E4F9130ADCDDBE4">
    <w:name w:val="4EB5C977EB3D4FAF9E4F9130ADCDDBE4"/>
    <w:rsid w:val="00560A08"/>
    <w:pPr>
      <w:spacing w:after="160" w:line="259" w:lineRule="auto"/>
    </w:pPr>
  </w:style>
  <w:style w:type="paragraph" w:customStyle="1" w:styleId="B028907EC2174F0B9F830AC9C08626D9">
    <w:name w:val="B028907EC2174F0B9F830AC9C08626D9"/>
    <w:rsid w:val="00560A08"/>
    <w:pPr>
      <w:spacing w:after="160" w:line="259" w:lineRule="auto"/>
    </w:pPr>
  </w:style>
  <w:style w:type="paragraph" w:customStyle="1" w:styleId="8A0EEFD5C6B74F0A8129E7CC9452AFBE">
    <w:name w:val="8A0EEFD5C6B74F0A8129E7CC9452AFBE"/>
    <w:rsid w:val="00560A08"/>
    <w:pPr>
      <w:spacing w:after="160" w:line="259" w:lineRule="auto"/>
    </w:pPr>
  </w:style>
  <w:style w:type="paragraph" w:customStyle="1" w:styleId="A295B72EF6384EFFA04543271455833C">
    <w:name w:val="A295B72EF6384EFFA04543271455833C"/>
    <w:rsid w:val="00560A08"/>
    <w:pPr>
      <w:spacing w:after="160" w:line="259" w:lineRule="auto"/>
    </w:pPr>
  </w:style>
  <w:style w:type="paragraph" w:customStyle="1" w:styleId="123ADAAA88CA4875BBA86818E0ADA0B5">
    <w:name w:val="123ADAAA88CA4875BBA86818E0ADA0B5"/>
    <w:rsid w:val="00560A08"/>
    <w:pPr>
      <w:spacing w:after="160" w:line="259" w:lineRule="auto"/>
    </w:pPr>
  </w:style>
  <w:style w:type="paragraph" w:customStyle="1" w:styleId="F8175535CE804384B2FDE7F46006362C">
    <w:name w:val="F8175535CE804384B2FDE7F46006362C"/>
    <w:rsid w:val="00560A08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CF3AADCA799D14387482EA351E7E1DE" ma:contentTypeVersion="13" ma:contentTypeDescription="Vytvoří nový dokument" ma:contentTypeScope="" ma:versionID="656c0f33b74188d9f26e2b71f270fedf">
  <xsd:schema xmlns:xsd="http://www.w3.org/2001/XMLSchema" xmlns:xs="http://www.w3.org/2001/XMLSchema" xmlns:p="http://schemas.microsoft.com/office/2006/metadata/properties" xmlns:ns2="44581704-53ce-4cf0-bc92-473e606c1697" xmlns:ns3="a74a02d3-ba78-40be-bdfa-d7a93c6a8e2e" targetNamespace="http://schemas.microsoft.com/office/2006/metadata/properties" ma:root="true" ma:fieldsID="5b72fefe9eb8293288dff82a219d85d1" ns2:_="" ns3:_="">
    <xsd:import namespace="44581704-53ce-4cf0-bc92-473e606c1697"/>
    <xsd:import namespace="a74a02d3-ba78-40be-bdfa-d7a93c6a8e2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Detail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581704-53ce-4cf0-bc92-473e606c16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Detail" ma:index="19" nillable="true" ma:displayName="Detailní název" ma:description="Detailní název adresáře" ma:format="Dropdown" ma:internalName="Detail">
      <xsd:simpleType>
        <xsd:restriction base="dms:Text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4a02d3-ba78-40be-bdfa-d7a93c6a8e2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7e0cba71-7b46-4f81-94ab-31ba68c2f183}" ma:internalName="TaxCatchAll" ma:showField="CatchAllData" ma:web="a74a02d3-ba78-40be-bdfa-d7a93c6a8e2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4581704-53ce-4cf0-bc92-473e606c1697">
      <Terms xmlns="http://schemas.microsoft.com/office/infopath/2007/PartnerControls"/>
    </lcf76f155ced4ddcb4097134ff3c332f>
    <TaxCatchAll xmlns="a74a02d3-ba78-40be-bdfa-d7a93c6a8e2e" xsi:nil="true"/>
    <Detail xmlns="44581704-53ce-4cf0-bc92-473e606c1697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DEEADC-9DCF-424B-A77B-C7B0D7CE386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581704-53ce-4cf0-bc92-473e606c1697"/>
    <ds:schemaRef ds:uri="a74a02d3-ba78-40be-bdfa-d7a93c6a8e2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A91027E-3407-447D-93FC-ED15C3E3A95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378296B-3813-47C0-8E78-22EDA35495D0}">
  <ds:schemaRefs>
    <ds:schemaRef ds:uri="http://schemas.microsoft.com/office/2006/metadata/properties"/>
    <ds:schemaRef ds:uri="http://schemas.microsoft.com/office/infopath/2007/PartnerControls"/>
    <ds:schemaRef ds:uri="44581704-53ce-4cf0-bc92-473e606c1697"/>
    <ds:schemaRef ds:uri="a74a02d3-ba78-40be-bdfa-d7a93c6a8e2e"/>
  </ds:schemaRefs>
</ds:datastoreItem>
</file>

<file path=customXml/itemProps4.xml><?xml version="1.0" encoding="utf-8"?>
<ds:datastoreItem xmlns:ds="http://schemas.openxmlformats.org/officeDocument/2006/customXml" ds:itemID="{000DF8FF-0EC9-4D3E-AE28-7D569D67CE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834</Words>
  <Characters>4922</Characters>
  <CharactersWithSpaces>5745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05:00Z</dcterms:created>
  <dc:creator>Tereza Matyska Mičánková</dc:creator>
  <dc:description/>
  <dc:language>en-US</dc:language>
  <cp:lastModifiedBy>Švec Petr</cp:lastModifiedBy>
  <cp:lastPrinted>2016-02-19T06:53:00Z</cp:lastPrinted>
  <dcterms:modified xsi:type="dcterms:W3CDTF">2024-06-25T08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CF3AADCA799D14387482EA351E7E1DE</vt:lpwstr>
  </property>
  <property fmtid="{D5CDD505-2E9C-101B-9397-08002B2CF9AE}" pid="4" name="MediaServiceImageTags">
    <vt:lpwstr/>
  </property>
  <property fmtid="{D5CDD505-2E9C-101B-9397-08002B2CF9AE}" pid="5" name="Order">
    <vt:r8>146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