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- Celogenomový sekvenátor pro sekvenaci DNA pomocí dlouhých čtení</w:t>
      </w:r>
      <w:bookmarkStart w:id="0" w:name="_GoBack"/>
      <w:bookmarkEnd w:id="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02507682" w:edGrp="everyone"/>
      <w:r>
        <w:rPr/>
        <w:t>...........................</w:t>
      </w:r>
      <w:r>
        <w:rPr/>
        <w:t xml:space="preserve"> dne </w:t>
      </w:r>
      <w:permEnd w:id="702507682"/>
      <w:permStart w:id="1098217988" w:edGrp="everyone"/>
      <w:r>
        <w:rPr/>
        <w:t>.................................</w:t>
      </w:r>
      <w:r>
        <w:rPr/>
        <w:tab/>
      </w:r>
      <w:permEnd w:id="109821798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962615189" w:edGrp="everyone"/>
      <w:r>
        <w:rPr/>
        <w:t>..............................................................</w:t>
      </w:r>
      <w:permEnd w:id="96261518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914593986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91459398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6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2Q6Ja3Zozja92yX357kHU6qMV9A9JKL2KQi8bFVWt4+Hy92aDi3YqKwQp842gEn4RhTphKDa8OlQRGnr/OXxg==" w:salt="0Wv1FeDZZyetmw/D98gL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87D01-519B-4705-BF54-EC2C9DDCA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8:00Z</dcterms:created>
  <dc:creator/>
  <dc:description/>
  <dc:language>en-US</dc:language>
  <cp:lastModifiedBy>Škrabal Ondřej</cp:lastModifiedBy>
  <dcterms:modified xsi:type="dcterms:W3CDTF">2024-06-2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