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8"/>
        <w:gridCol w:w="802"/>
        <w:gridCol w:w="4891"/>
      </w:tblGrid>
      <w:tr>
        <w:trPr>
          <w:trHeight w:val="435" w:hRule="atLeast"/>
        </w:trPr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DNS</w:t>
            </w:r>
          </w:p>
        </w:tc>
        <w:tc>
          <w:tcPr>
            <w:tcW w:w="5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lang w:bidi="en-US"/>
              </w:rPr>
              <w:t>LF HK – DNS pro laboratorní chemikálie a spotřební laboratorní materiál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ategorie DN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Kategorie 2 – Spotřební laboratorní materiál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 zadávané v DNS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LF HK – DNS pro laboratorní chemikálie a spotřební laboratorní materiál – Kategorie 2 – Výzva 02-2024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ve věcech technických (jméno a příjmení / telefon / e-mail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 w:bidi="en-US"/>
              </w:rPr>
              <w:t>Dodavatel tímto podává nabídku na výše specifikovanou část veřejné zakázky zadávanou na základě postupu pro zadání veřejné zakázky v DNS podle § 141 zákona č. 134/2016 Sb., o zadávání veřejných zakázek, ve znění pozdějších předpisů.</w:t>
            </w:r>
          </w:p>
        </w:tc>
      </w:tr>
      <w:tr>
        <w:trPr>
          <w:trHeight w:val="543" w:hRule="atLeast"/>
        </w:trPr>
        <w:tc>
          <w:tcPr>
            <w:tcW w:w="4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7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2-2024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9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9e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9ed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6856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8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9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9e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685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5E8DD-3287-4A96-BA3F-0771CDA7D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7:00Z</dcterms:created>
  <dc:creator/>
  <dc:description/>
  <dc:language>en-US</dc:language>
  <cp:lastModifiedBy/>
  <dcterms:modified xsi:type="dcterms:W3CDTF">2024-06-24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