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2 – Výzva 02-2024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2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2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87003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6-2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