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u UK v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s://zakazky.cuni.cz/contract_display_8665.htm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506115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ajec pro menzu UK v 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2112384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4318476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10429540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88341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3387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EE8A6-DCB2-44B6-AF17-A68A6EE970E8}"/>
      </w:docPartPr>
      <w:docPartBody>
        <w:p w:rsidR="00E177F0" w:rsidRDefault="000F3D47">
          <w:r w:rsidRPr="003B6101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3D47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03D7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71AC2"/>
    <w:rsid w:val="00A82B34"/>
    <w:rsid w:val="00A83055"/>
    <w:rsid w:val="00A837DB"/>
    <w:rsid w:val="00AB42FF"/>
    <w:rsid w:val="00AC2DD2"/>
    <w:rsid w:val="00AD5DEB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177F0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3D4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3C45D-D62A-47A1-9F0B-171BA87E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8</Pages>
  <Words>2533</Words>
  <Characters>14949</Characters>
  <CharactersWithSpaces>174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1T08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