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96257/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výrobků z brambor a jiných potravinářských výrobků pro menz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srp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05791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60220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6406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AD5474"/>
    <w:rsid w:val="00BA4A4D"/>
    <w:rsid w:val="00FF3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1</Pages>
  <Words>3633</Words>
  <Characters>21437</Characters>
  <CharactersWithSpaces>250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1T10: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