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koloniálu pro menzy UK Praha a Hradec Králové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520128775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koloniálu pro menzy UK Praha a Hradec Králové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600189377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8672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lang w:bidi="ar-SA"/>
        </w:rPr>
        <w:t xml:space="preserve"> </w:t>
      </w:r>
      <w:r>
        <w:rPr>
          <w:rStyle w:val="InternetLink"/>
          <w:color w:val="auto"/>
          <w:u w:val="none"/>
        </w:rPr>
        <w:t>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708259517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590948479"/>
          <w:placeholder>
            <w:docPart w:val="879ECF7FEE0E43438B8B5F8ED51EC14A"/>
          </w:placeholder>
          <w:text/>
        </w:sdtPr>
        <w:sdtContent>
          <w:r>
            <w:rPr/>
            <w:t>15800000 - Koloniál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r>
        <w:rPr>
          <w:b/>
        </w:rPr>
        <w:t>1 300 000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3 této výzvy (Vzor objednávky).</w:t>
      </w:r>
    </w:p>
    <w:p>
      <w:pPr>
        <w:pStyle w:val="Normal"/>
        <w:rPr>
          <w:b/>
          <w:b/>
        </w:rPr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4-09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09.2024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5-01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01.2025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ísto plnění veřejné zakázky: </w:t>
      </w:r>
      <w:r>
        <w:rPr>
          <w:b/>
        </w:rPr>
        <w:t>Praha, Hradec Králové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98487475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>definoval základní požadavky na předmět, rozsah a lhůty plnění této veřejné zakázky. Dále jsou ve vzoru objednávky 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objednávky 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b/>
          <w:b/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4D1CF9D8BAB54327A0BF7FC19F710F40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, minimální množství na objednávce (sloupec L), číslo v katalogu dodavatele (H), výši DPH (sloupec O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25452987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8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25452989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25452990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3474544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7FE66D-80E3-47BA-AE28-E7C436A9F923}"/>
      </w:docPartPr>
      <w:docPartBody>
        <w:p w:rsidR="00354B34" w:rsidRDefault="00C12D80">
          <w:r w:rsidRPr="00763456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4D1CF9D8BAB54327A0BF7FC19F710F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EAA206-392C-43C1-8A50-B3802E36031B}"/>
      </w:docPartPr>
      <w:docPartBody>
        <w:p w:rsidR="00AC2D53" w:rsidRDefault="00AC2D53" w:rsidP="00AC2D53">
          <w:pPr>
            <w:pStyle w:val="4D1CF9D8BAB54327A0BF7FC19F710F40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274F"/>
    <w:rsid w:val="002D4377"/>
    <w:rsid w:val="003103D1"/>
    <w:rsid w:val="00326D4A"/>
    <w:rsid w:val="00354B34"/>
    <w:rsid w:val="003C4688"/>
    <w:rsid w:val="003D2406"/>
    <w:rsid w:val="003F186F"/>
    <w:rsid w:val="00403AC9"/>
    <w:rsid w:val="00407D97"/>
    <w:rsid w:val="004C42B4"/>
    <w:rsid w:val="004C4C1C"/>
    <w:rsid w:val="00503780"/>
    <w:rsid w:val="005333CD"/>
    <w:rsid w:val="0060175F"/>
    <w:rsid w:val="006348B8"/>
    <w:rsid w:val="006751AD"/>
    <w:rsid w:val="00695A89"/>
    <w:rsid w:val="00697F6A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65E86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53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2D80"/>
    <w:rsid w:val="00C17C2B"/>
    <w:rsid w:val="00C46542"/>
    <w:rsid w:val="00CC54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47AA3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C2D53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4D1CF9D8BAB54327A0BF7FC19F710F40">
    <w:name w:val="4D1CF9D8BAB54327A0BF7FC19F710F40"/>
    <w:rsid w:val="00AC2D53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394694-1FEC-4412-B5A8-021CE21593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  <Pages>8</Pages>
  <Words>2543</Words>
  <Characters>15008</Characters>
  <CharactersWithSpaces>17516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47:00Z</dcterms:created>
  <dc:creator>Tereza Matyska Mičánková</dc:creator>
  <dc:description/>
  <dc:language>en-US</dc:language>
  <cp:lastModifiedBy>Daniela Slováková</cp:lastModifiedBy>
  <cp:lastPrinted>2023-01-24T08:37:00Z</cp:lastPrinted>
  <dcterms:modified xsi:type="dcterms:W3CDTF">2024-07-02T10:4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