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403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masa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7074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8626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118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43BBB"/>
    <w:rsid w:val="000530F8"/>
    <w:rsid w:val="004B17AE"/>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0ECC1-F16B-4D12-9C85-5A6029209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507</Words>
  <Characters>20694</Characters>
  <CharactersWithSpaces>241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2T12: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