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04033/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Dodávky zvěřiny pro menzy 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5-01-31T00:00:00Z">
            <w:dateFormat w:val="dd.MM.yyyy"/>
            <w:lid w:val="cs-CZ"/>
          </w:date>
        </w:sdtPr>
        <w:sdtContent>
          <w:r>
            <w:rPr>
              <w:rFonts w:ascii="Cambria" w:hAnsi="Cambria"/>
              <w:b/>
              <w:sz w:val="22"/>
            </w:rPr>
          </w:r>
          <w:r>
            <w:rPr>
              <w:rFonts w:ascii="Cambria" w:hAnsi="Cambria"/>
              <w:b/>
              <w:sz w:val="22"/>
            </w:rPr>
            <w:t>31.01.2025</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8162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7419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77309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43BBB"/>
    <w:rsid w:val="000530F8"/>
    <w:rsid w:val="000B2E19"/>
    <w:rsid w:val="004B17AE"/>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0ECC1-F16B-4D12-9C85-5A6029209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3507</Words>
  <Characters>20697</Characters>
  <CharactersWithSpaces>241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3T07: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