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0"/>
        </w:rPr>
        <w:t>Příloha č. 1 kupní smlouvy</w:t>
      </w:r>
      <w:r>
        <w:rPr>
          <w:rFonts w:cs="Calibri" w:ascii="Calibri" w:hAnsi="Calibri" w:asciiTheme="minorHAnsi" w:cstheme="minorHAnsi" w:hAnsiTheme="minorHAnsi"/>
          <w:b w:val="false"/>
          <w:bCs/>
          <w:sz w:val="20"/>
          <w:lang w:val="cs-CZ"/>
        </w:rPr>
        <w:t xml:space="preserve"> - </w:t>
      </w:r>
      <w:r>
        <w:rPr>
          <w:rFonts w:cs="Calibri" w:ascii="Calibri" w:hAnsi="Calibri" w:asciiTheme="minorHAnsi" w:cstheme="minorHAnsi" w:hAnsiTheme="minorHAnsi"/>
          <w:b w:val="false"/>
          <w:sz w:val="20"/>
        </w:rPr>
        <w:t>požadovaná technická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edmět plnění dodávaný prodávajícím splňuje následující požadavky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1"/>
        <w:gridCol w:w="4536"/>
      </w:tblGrid>
      <w:tr>
        <w:trPr>
          <w:trHeight w:val="510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cs-CZ"/>
              </w:rPr>
              <w:t>Montovací automat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permStart w:id="1837778791" w:edGrp="everyone"/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odávající doplní obchodní název nabízeného zboží</w:t>
            </w:r>
            <w:permEnd w:id="1837778791"/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pis přístroje a jeho minimální požadované technické parametry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chnické parametry nabízeného zboží:</w:t>
            </w:r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79063298" w:edGrp="everyone"/>
            <w:r>
              <w:rPr>
                <w:rFonts w:ascii="Calibri" w:hAnsi="Calibri"/>
                <w:sz w:val="20"/>
                <w:szCs w:val="20"/>
              </w:rPr>
              <w:t>Rychlost montování histologických skel min. 300 skel/hod.</w:t>
            </w:r>
            <w:permEnd w:id="1879063298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79063298" w:edGrp="everyone"/>
            <w:permStart w:id="1095172891" w:edGrp="everyone"/>
            <w:r>
              <w:rPr>
                <w:rFonts w:ascii="Calibri" w:hAnsi="Calibri"/>
                <w:sz w:val="20"/>
                <w:szCs w:val="20"/>
              </w:rPr>
              <w:t>Mokré montování z xylenu za pomoci běžného montovacího média.</w:t>
            </w:r>
            <w:permEnd w:id="1879063298"/>
            <w:permEnd w:id="1095172891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085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0" w:name="_Hlk167964974"/>
            <w:permStart w:id="1095172891" w:edGrp="everyone"/>
            <w:permStart w:id="761494163" w:edGrp="everyone"/>
            <w:r>
              <w:rPr>
                <w:rFonts w:ascii="Calibri" w:hAnsi="Calibri"/>
                <w:sz w:val="20"/>
                <w:szCs w:val="20"/>
              </w:rPr>
              <w:t>Zakrytí obarveného skla volně prodejným krycím sklíčkem s volitelnou délkou v závislosti na velikosti zakrývaného materiálu (malá tkáň, velká tkáň, cytologický nátěr).</w:t>
            </w:r>
            <w:permEnd w:id="1095172891"/>
            <w:permEnd w:id="761494163"/>
            <w:bookmarkEnd w:id="0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454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61494163" w:edGrp="everyone"/>
            <w:permStart w:id="1344614775" w:edGrp="everyone"/>
            <w:r>
              <w:rPr>
                <w:rFonts w:ascii="Calibri" w:hAnsi="Calibri"/>
                <w:sz w:val="20"/>
                <w:szCs w:val="20"/>
              </w:rPr>
              <w:t>Senzor detekce rozbitých skel.</w:t>
            </w:r>
            <w:permEnd w:id="761494163"/>
            <w:permEnd w:id="1344614775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39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344614775" w:edGrp="everyone"/>
            <w:permStart w:id="1606177109" w:edGrp="everyone"/>
            <w:r>
              <w:rPr>
                <w:rFonts w:ascii="Calibri" w:hAnsi="Calibri"/>
                <w:sz w:val="20"/>
                <w:szCs w:val="20"/>
              </w:rPr>
              <w:t>Ovládání pomocí dotykové obrazovky.</w:t>
            </w:r>
            <w:permEnd w:id="1344614775"/>
            <w:permEnd w:id="1606177109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454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06177109" w:edGrp="everyone"/>
            <w:permStart w:id="827227612" w:edGrp="everyone"/>
            <w:r>
              <w:rPr>
                <w:rFonts w:ascii="Calibri" w:hAnsi="Calibri"/>
                <w:sz w:val="20"/>
                <w:szCs w:val="20"/>
              </w:rPr>
              <w:t>Možnost volby objemu montovacího média v návaznosti na použité krycí sklo.</w:t>
            </w:r>
            <w:permEnd w:id="1606177109"/>
            <w:permEnd w:id="827227612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27227612" w:edGrp="everyone"/>
            <w:permStart w:id="1452616721" w:edGrp="everyone"/>
            <w:r>
              <w:rPr>
                <w:rFonts w:ascii="Calibri" w:hAnsi="Calibri"/>
                <w:sz w:val="20"/>
                <w:szCs w:val="20"/>
              </w:rPr>
              <w:t xml:space="preserve">Zásobník na montovací médium o obsahu min. </w:t>
              <w:br/>
              <w:t>300 ml.</w:t>
            </w:r>
            <w:permEnd w:id="827227612"/>
            <w:permEnd w:id="1452616721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454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52616721" w:edGrp="everyone"/>
            <w:permStart w:id="2123062441" w:edGrp="everyone"/>
            <w:r>
              <w:rPr>
                <w:rFonts w:cs="Calibri" w:ascii="Calibri" w:hAnsi="Calibri" w:cstheme="minorHAnsi"/>
                <w:sz w:val="20"/>
                <w:szCs w:val="20"/>
              </w:rPr>
              <w:t>Integrovaný systém odvodu výparů.</w:t>
            </w:r>
            <w:permEnd w:id="1452616721"/>
            <w:permEnd w:id="2123062441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454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123062441" w:edGrp="everyone"/>
            <w:permStart w:id="559577413" w:edGrp="everyone"/>
            <w:r>
              <w:rPr>
                <w:rFonts w:cs="Calibri" w:ascii="Calibri" w:hAnsi="Calibri" w:cstheme="minorHAnsi"/>
                <w:sz w:val="20"/>
                <w:szCs w:val="20"/>
              </w:rPr>
              <w:t>Možnost vložit více košů se skly najednou.</w:t>
            </w:r>
            <w:permEnd w:id="2123062441"/>
            <w:permEnd w:id="559577413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67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permStart w:id="559577413" w:edGrp="everyone"/>
            <w:r>
              <w:rPr>
                <w:rFonts w:cs="Calibri" w:ascii="Calibri" w:hAnsi="Calibri" w:cstheme="minorHAnsi"/>
                <w:sz w:val="20"/>
                <w:szCs w:val="20"/>
              </w:rPr>
              <w:t>Obslužný program (firmware) pro ovládání přístroje.</w:t>
            </w:r>
            <w:permEnd w:id="559577413"/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29958823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odávající uvede nabízený program a jeho parametry. </w:t>
            </w:r>
            <w:permEnd w:id="1299588239"/>
          </w:p>
        </w:tc>
      </w:tr>
    </w:tbl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  <w:lang w:val="cs-CZ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557" w:gutter="0" w:header="0" w:top="1418" w:footer="17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DjAdJGlSbhreYOd0mLHBniKtgYKawSabuX5qqhA5j/3mN+P3CJZkuXnnFHQzaQ2abEiMEyZwdU9zxf4c2iuUQ==" w:salt="h3e+84wYtzxJYHXee9EO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101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10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660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6064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fd730c"/>
    <w:rPr/>
  </w:style>
  <w:style w:type="character" w:styleId="Eop" w:customStyle="1">
    <w:name w:val="eop"/>
    <w:basedOn w:val="DefaultParagraphFont"/>
    <w:qFormat/>
    <w:rsid w:val="00fd730c"/>
    <w:rPr/>
  </w:style>
  <w:style w:type="character" w:styleId="Scxw137898710" w:customStyle="1">
    <w:name w:val="scxw137898710"/>
    <w:basedOn w:val="DefaultParagraphFont"/>
    <w:qFormat/>
    <w:rsid w:val="00fd730c"/>
    <w:rPr/>
  </w:style>
  <w:style w:type="character" w:styleId="Scxw100393686" w:customStyle="1">
    <w:name w:val="scxw100393686"/>
    <w:basedOn w:val="DefaultParagraphFont"/>
    <w:qFormat/>
    <w:rsid w:val="00fd730c"/>
    <w:rPr/>
  </w:style>
  <w:style w:type="character" w:styleId="ZkladntextChar" w:customStyle="1">
    <w:name w:val="Základní text Char"/>
    <w:basedOn w:val="DefaultParagraphFont"/>
    <w:uiPriority w:val="99"/>
    <w:qFormat/>
    <w:rsid w:val="00bf328a"/>
    <w:rPr>
      <w:rFonts w:ascii="Times New Roman" w:hAnsi="Times New Roman" w:eastAsia="Times New Roman" w:cs="Times New Roman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f0c3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mmentTextChar1" w:customStyle="1">
    <w:name w:val="Comment Text Char1"/>
    <w:basedOn w:val="DefaultParagraphFont"/>
    <w:qFormat/>
    <w:locked/>
    <w:rsid w:val="00df0c37"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f328a"/>
    <w:pPr>
      <w:suppressAutoHyphens w:val="false"/>
      <w:spacing w:lineRule="atLeast" w:line="240" w:before="120" w:after="0"/>
      <w:jc w:val="both"/>
    </w:pPr>
    <w:rPr>
      <w:sz w:val="22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101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96f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aragraph" w:customStyle="1">
    <w:name w:val="paragraph"/>
    <w:basedOn w:val="Normal"/>
    <w:qFormat/>
    <w:rsid w:val="00fd730c"/>
    <w:pPr>
      <w:suppressAutoHyphens w:val="false"/>
      <w:spacing w:beforeAutospacing="1" w:afterAutospacing="1"/>
    </w:pPr>
    <w:rPr>
      <w:lang w:eastAsia="en-GB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f0c37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CD024D4A102947B5EC3C4FAE4F30EE" ma:contentTypeVersion="14" ma:contentTypeDescription="Vytvoří nový dokument" ma:contentTypeScope="" ma:versionID="32e16312b36279b66f3290d9477bdce2">
  <xsd:schema xmlns:xsd="http://www.w3.org/2001/XMLSchema" xmlns:xs="http://www.w3.org/2001/XMLSchema" xmlns:p="http://schemas.microsoft.com/office/2006/metadata/properties" xmlns:ns3="86b18dde-abf6-479a-a313-a05cf1e79df1" xmlns:ns4="0266edd1-ee32-4c76-9bee-7996f29b34cf" targetNamespace="http://schemas.microsoft.com/office/2006/metadata/properties" ma:root="true" ma:fieldsID="c11373750ad0c9ba87ef69b8638c1349" ns3:_="" ns4:_="">
    <xsd:import namespace="86b18dde-abf6-479a-a313-a05cf1e79df1"/>
    <xsd:import namespace="0266edd1-ee32-4c76-9bee-7996f29b34c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b18dde-abf6-479a-a313-a05cf1e79d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66edd1-ee32-4c76-9bee-7996f29b3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9557E42-CD62-4599-9EC7-37F1F67F57C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58E0EB9-3851-4D6D-AC0C-07A37CD7E8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54E733F-5429-4B61-B4FB-6380EB227C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b18dde-abf6-479a-a313-a05cf1e79df1"/>
    <ds:schemaRef ds:uri="0266edd1-ee32-4c76-9bee-7996f29b34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297CF1B-E8EC-4EEE-91F2-7839A36B9D7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5</Words>
  <Characters>1216</Characters>
  <CharactersWithSpaces>1419</CharactersWithSpaces>
  <Paragraphs>2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36:00Z</dcterms:created>
  <dc:creator>Anna Marková</dc:creator>
  <dc:description/>
  <dc:language>en-US</dc:language>
  <cp:lastModifiedBy>Anna Marková</cp:lastModifiedBy>
  <cp:lastPrinted>2020-02-27T08:20:00Z</cp:lastPrinted>
  <dcterms:modified xsi:type="dcterms:W3CDTF">2024-07-01T1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CD024D4A102947B5EC3C4FAE4F30EE</vt:lpwstr>
  </property>
  <property fmtid="{D5CDD505-2E9C-101B-9397-08002B2CF9AE}" pid="3" name="GrammarlyDocumentId">
    <vt:lpwstr>6f53ff69a4b0a696da63cdf9e096a5f23720ff9bbb328e97bd2d1e41df40fd5f</vt:lpwstr>
  </property>
  <property fmtid="{D5CDD505-2E9C-101B-9397-08002B2CF9AE}" pid="4" name="MSIP_Label_2063cd7f-2d21-486a-9f29-9c1683fdd175_Application">
    <vt:lpwstr>Microsoft Azure Information Protection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Owner">
    <vt:lpwstr>89728@vfn.cz</vt:lpwstr>
  </property>
  <property fmtid="{D5CDD505-2E9C-101B-9397-08002B2CF9AE}" pid="9" name="MSIP_Label_2063cd7f-2d21-486a-9f29-9c1683fdd175_SetDate">
    <vt:lpwstr>2020-02-18T13:59:36.7526409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ensitivity">
    <vt:lpwstr>Veřejné</vt:lpwstr>
  </property>
  <property fmtid="{D5CDD505-2E9C-101B-9397-08002B2CF9AE}" pid="12" name="_MarkAsFinal">
    <vt:bool>1</vt:bool>
  </property>
</Properties>
</file>