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4536"/>
      </w:tblGrid>
      <w:tr>
        <w:trPr>
          <w:trHeight w:val="510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káňový proces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permStart w:id="1132337878" w:edGrp="everyone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dávající doplní obchodní název nabízeného zboží</w:t>
            </w:r>
            <w:permEnd w:id="1132337878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2655527" w:edGrp="everyone"/>
            <w:r>
              <w:rPr>
                <w:rFonts w:ascii="Calibri" w:hAnsi="Calibri"/>
                <w:color w:val="4472C4" w:themeColor="accent5"/>
                <w:sz w:val="20"/>
                <w:szCs w:val="20"/>
              </w:rPr>
              <w:t>Lineární tkáňový procesor s kapacitou min. 400 vzorků.</w:t>
            </w:r>
            <w:permEnd w:id="882655527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2655527" w:edGrp="everyone"/>
            <w:permStart w:id="1138718315" w:edGrp="everyone"/>
            <w:r>
              <w:rPr>
                <w:rFonts w:ascii="Calibri" w:hAnsi="Calibri"/>
                <w:sz w:val="20"/>
                <w:szCs w:val="20"/>
              </w:rPr>
              <w:t>Paralelní proces min. dvou stejných nebo i rozdílných programů.</w:t>
            </w:r>
            <w:permEnd w:id="882655527"/>
            <w:permEnd w:id="113871831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38718315" w:edGrp="everyone"/>
            <w:permStart w:id="1033927005" w:edGrp="everyone"/>
            <w:r>
              <w:rPr>
                <w:rFonts w:ascii="Calibri" w:hAnsi="Calibri"/>
                <w:color w:val="4472C4" w:themeColor="accent5"/>
                <w:sz w:val="20"/>
                <w:szCs w:val="20"/>
              </w:rPr>
              <w:t>Možnost využívat aceton v procesu odvodnění tkání.</w:t>
            </w:r>
            <w:permEnd w:id="1138718315"/>
            <w:permEnd w:id="103392700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33927005" w:edGrp="everyone"/>
            <w:permStart w:id="1745836754" w:edGrp="everyone"/>
            <w:r>
              <w:rPr>
                <w:rFonts w:ascii="Calibri" w:hAnsi="Calibri"/>
                <w:sz w:val="20"/>
                <w:szCs w:val="20"/>
              </w:rPr>
              <w:t>Automatické zapnutí programu s volbou jeho začátku nebo konce.</w:t>
            </w:r>
            <w:permEnd w:id="1033927005"/>
            <w:permEnd w:id="1745836754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3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5836754" w:edGrp="everyone"/>
            <w:permStart w:id="1603748410" w:edGrp="everyone"/>
            <w:r>
              <w:rPr>
                <w:rFonts w:ascii="Calibri" w:hAnsi="Calibri"/>
                <w:sz w:val="20"/>
                <w:szCs w:val="20"/>
              </w:rPr>
              <w:t>Přerušení procesu v každém kroku s přístupem ke vzorkům.</w:t>
            </w:r>
            <w:permEnd w:id="1745836754"/>
            <w:permEnd w:id="160374841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03748410" w:edGrp="everyone"/>
            <w:permStart w:id="1172925512" w:edGrp="everyone"/>
            <w:r>
              <w:rPr>
                <w:rFonts w:ascii="Calibri" w:hAnsi="Calibri"/>
                <w:sz w:val="20"/>
                <w:szCs w:val="20"/>
              </w:rPr>
              <w:t>Volitelná teplota, tlak i vakuum pro každou lázeň.</w:t>
            </w:r>
            <w:permEnd w:id="1603748410"/>
            <w:permEnd w:id="117292551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2925512" w:edGrp="everyone"/>
            <w:permStart w:id="1960523104" w:edGrp="everyone"/>
            <w:r>
              <w:rPr>
                <w:rFonts w:ascii="Calibri" w:hAnsi="Calibri"/>
                <w:sz w:val="20"/>
                <w:szCs w:val="20"/>
              </w:rPr>
              <w:t>Prostor na reagencie integrovaný v přístroji.</w:t>
            </w:r>
            <w:permEnd w:id="1172925512"/>
            <w:permEnd w:id="1960523104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60523104" w:edGrp="everyone"/>
            <w:permStart w:id="1186157198" w:edGrp="everyone"/>
            <w:r>
              <w:rPr>
                <w:rFonts w:ascii="Calibri" w:hAnsi="Calibri"/>
                <w:sz w:val="20"/>
                <w:szCs w:val="20"/>
              </w:rPr>
              <w:t>Ovládací software v českém jazyce.</w:t>
            </w:r>
            <w:permEnd w:id="1960523104"/>
            <w:permEnd w:id="1186157198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36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86157198" w:edGrp="everyone"/>
            <w:permStart w:id="240456504" w:edGrp="everyone"/>
            <w:r>
              <w:rPr>
                <w:rFonts w:ascii="Calibri" w:hAnsi="Calibri"/>
                <w:sz w:val="20"/>
                <w:szCs w:val="20"/>
              </w:rPr>
              <w:t>Možnost nastavit vlastní nebo upravit stávající programy.</w:t>
            </w:r>
            <w:permEnd w:id="1186157198"/>
            <w:permEnd w:id="240456504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permStart w:id="240456504" w:edGrp="everyone"/>
            <w:r>
              <w:rPr>
                <w:rFonts w:ascii="Calibri" w:hAnsi="Calibri"/>
                <w:sz w:val="20"/>
                <w:szCs w:val="20"/>
              </w:rPr>
              <w:t>Celonerezový stůl pod přístroj. Stůl musí unést nabízený přístroj. Povrchová úprava stolu musí být odolná působení těkavých látek, organických hořlavin a parafínu.</w:t>
            </w:r>
            <w:permEnd w:id="240456504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9177570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  <w:permEnd w:id="1991775709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276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VG6d0PIDipSeWDJkVgHrAYslqG9f/6vaBhbISu/jKl7UCM9sncp9iZp37+UJf+f5iSiXMRobn1NSqfjyPE75g==" w:salt="5VOx4OJ6SkbNjDWuXQQV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7-02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