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ovoce a zelenina pro menzy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9489643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ovoce a zelenina pro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6505674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9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5112198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45399510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604861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85C7B56714044EF3952D3B71D27862D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7986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5C7B56714044EF3952D3B71D2786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D9A5E-C50D-4358-AB7F-8BB57ED26B80}"/>
      </w:docPartPr>
      <w:docPartBody>
        <w:p w:rsidR="002D4FB6" w:rsidRDefault="002D4FB6" w:rsidP="002D4FB6">
          <w:pPr>
            <w:pStyle w:val="85C7B56714044EF3952D3B71D27862D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5322B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2D4FB6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B21BA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FB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603CDFD5DF694C869A5A67F201E255FC">
    <w:name w:val="603CDFD5DF694C869A5A67F201E255FC"/>
    <w:rsid w:val="002D4F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85C7B56714044EF3952D3B71D27862D7">
    <w:name w:val="85C7B56714044EF3952D3B71D27862D7"/>
    <w:rsid w:val="002D4F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02256-DE8C-4931-B3E9-DFC3E4D5A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8</Pages>
  <Words>2539</Words>
  <Characters>14985</Characters>
  <CharactersWithSpaces>1749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0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