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mět plnění dodávaný prodávajícím splňuje následující požadavky: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536"/>
      </w:tblGrid>
      <w:tr>
        <w:trPr>
          <w:trHeight w:val="56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Kryostat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1789864641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dávající doplní obchodní název nabízeného plnění</w:t>
            </w:r>
            <w:permEnd w:id="1789864641"/>
          </w:p>
        </w:tc>
      </w:tr>
      <w:tr>
        <w:trPr>
          <w:trHeight w:val="86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přístroje a jeho požadované minimální technické parametry (pokud není uvedeno jinak)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1026712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krájení 1-99 µm.</w:t>
            </w:r>
            <w:permEnd w:id="1010267128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10267128" w:edGrp="everyone"/>
            <w:permStart w:id="212529083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torizovaný posuv vzorku s nastavitelnou rychlostí.</w:t>
            </w:r>
            <w:permEnd w:id="1010267128"/>
            <w:permEnd w:id="2125290835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77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25290835" w:edGrp="everyone"/>
            <w:permStart w:id="155589093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stavení tloušťky řezu vzestupně, tj. do 5 µM síly řezu po 0,5 µM a následně po 10 µM do maximálního rozsahu krájení.</w:t>
            </w:r>
            <w:permEnd w:id="2125290835"/>
            <w:permEnd w:id="1555890935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55890935" w:edGrp="everyone"/>
            <w:permStart w:id="4502853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Volitelný min. rozsah teplot v kryokomoře </w:t>
              <w:br/>
              <w:t>0 °C až -35 °C, s nastavitelným krokem po 1 °C.</w:t>
            </w:r>
            <w:permEnd w:id="1555890935"/>
            <w:permEnd w:id="45028539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5028539" w:edGrp="everyone"/>
            <w:permStart w:id="41071960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gramovatelné automatické odmražení v minutách.</w:t>
            </w:r>
            <w:permEnd w:id="45028539"/>
            <w:permEnd w:id="410719607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10719607" w:edGrp="everyone"/>
            <w:permStart w:id="121578322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mražení nástavce na vzorek v minutách.</w:t>
            </w:r>
            <w:permEnd w:id="410719607"/>
            <w:permEnd w:id="1215783226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15783226" w:edGrp="everyone"/>
            <w:permStart w:id="89772731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eltierův článek s min. 2 pozicemi</w:t>
            </w:r>
            <w:permEnd w:id="1215783226"/>
            <w:permEnd w:id="897727316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 min. teplotou článku -52 °C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97727316" w:edGrp="everyone"/>
            <w:permStart w:id="153311498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zinfekce kryokomory po každém vzorku pomocí UV světla.</w:t>
            </w:r>
            <w:permEnd w:id="897727316"/>
            <w:permEnd w:id="1533114982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38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33114982" w:edGrp="everyone"/>
            <w:permStart w:id="156345111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V dezinfekce s volitelnou možností dvou časových cyklů (kratší a delší cyklus).</w:t>
            </w:r>
            <w:permEnd w:id="1533114982"/>
            <w:permEnd w:id="1563451110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63451110" w:edGrp="everyone"/>
            <w:permStart w:id="37927416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í vypnutí dezinfekce.</w:t>
            </w:r>
            <w:permEnd w:id="1563451110"/>
            <w:permEnd w:id="379274167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7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79274167" w:edGrp="everyone"/>
            <w:permStart w:id="183903353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tibakteriální úprava povrchu přístroje pro snížení rizika infekce.</w:t>
            </w:r>
            <w:permEnd w:id="379274167"/>
            <w:permEnd w:id="1839033530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09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39033530" w:edGrp="everyone"/>
            <w:permStart w:id="96183398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vládání kryostatu pomocí membránových tlačítek umístěných po celém obvodu přístroje, a to z důvodu zvýšení efektivity laboratorní práce, resp. urychlení práce při krájení vzorků.</w:t>
            </w:r>
            <w:permEnd w:id="1839033530"/>
            <w:permEnd w:id="961833982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61833982" w:edGrp="everyone"/>
            <w:permStart w:id="86255082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iltrační systém a odsávání odpadních vzorků.</w:t>
            </w:r>
            <w:permEnd w:id="961833982"/>
            <w:permEnd w:id="862550825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0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62550825" w:edGrp="everyone"/>
            <w:permStart w:id="1661046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ístup k HEPA filtru a možnost jeho výměny obslužným personálem bez nutnosti sahat dovnitř do kryokomory nebo přístroj jakkoliv rozebírat.</w:t>
            </w:r>
            <w:permEnd w:id="862550825"/>
            <w:permEnd w:id="16610468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610468" w:edGrp="everyone"/>
            <w:permStart w:id="83782290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kladna pro uchycení držáku žiletek.</w:t>
            </w:r>
            <w:permEnd w:id="16610468"/>
            <w:permEnd w:id="837822901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3782290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ržák nízkoprofilových a vysokoprofilových žiletek.</w:t>
            </w:r>
            <w:permEnd w:id="837822901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207480427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  <w:permEnd w:id="2074804273"/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874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JZQ8aj4AVNy4r1wf6M/7tCMTX9hDrzIzUYlbiJxxx6vAbEON1o5Yoyv4vUcFgal7aad2hMZMTW/JyqQJ8uyGQ==" w:salt="uXyZXBPT4MXb2A/OeTsY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0B775-31E8-4CB7-B8F2-B33158F59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5</Words>
  <Characters>1924</Characters>
  <CharactersWithSpaces>2245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6:00Z</dcterms:created>
  <dc:creator>Anna Marková</dc:creator>
  <dc:description/>
  <dc:language>en-US</dc:language>
  <cp:lastModifiedBy>Anna Marková</cp:lastModifiedBy>
  <cp:lastPrinted>2023-11-03T06:21:00Z</cp:lastPrinted>
  <dcterms:modified xsi:type="dcterms:W3CDTF">2024-07-02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9-04T09:39:5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