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14521/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Mražené zboží mix a rybí maso pro menzy UK v Praze a Hradci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188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0538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14979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8E61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9D772-2B23-482A-9A8A-EBCD5148F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0</Pages>
  <Words>3626</Words>
  <Characters>21398</Characters>
  <CharactersWithSpaces>249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4T08: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