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4790/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uzenin pro menzy a bufety UK Hradec Králové</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04341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4581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6316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CD2A5C"/>
    <w:rsid w:val="00FA0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1234-0B94-4BB7-A4CA-13642DE8A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1</Pages>
  <Words>3508</Words>
  <Characters>20704</Characters>
  <CharactersWithSpaces>241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09: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