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5003/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mléka a mléčných výrobků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0475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9827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4643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5D71D7"/>
    <w:rsid w:val="007443F2"/>
    <w:rsid w:val="00B174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59541-F377-46BF-B98A-637EE93E2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0</Pages>
  <Words>3628</Words>
  <Characters>21408</Characters>
  <CharactersWithSpaces>249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4T11: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