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1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IDENTIFIKAČNÍ ÚDAJE ÚČASTNÍKA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Rámcová dohoda na poskytování drobných stavebních prací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98031196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980311964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7527963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375279634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8341762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83417626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7704622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77046225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340808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3408087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6094515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6094515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3493599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34935990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3179044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31790443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1891447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18914479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</w:t>
      </w:r>
      <w:permStart w:id="179694413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796944134"/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permStart w:id="1448168645" w:edGrp="everyone"/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  <w:permEnd w:id="1448168645"/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permStart w:id="68691182" w:edGrp="everyone"/>
      <w:r>
        <w:rPr>
          <w:rFonts w:ascii="Calibri" w:hAnsi="Calibri"/>
          <w:b/>
          <w:sz w:val="20"/>
          <w:szCs w:val="20"/>
        </w:rPr>
        <w:t>Pokud je účastník velkým podnikem ve smyslu výše uvedeného Doporučení, uvede tuto skutečnost zde.</w:t>
      </w:r>
      <w:permEnd w:id="68691182"/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ě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permStart w:id="1282817763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282817763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3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seznam významných stavebních prací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seznam osob tvořícíCH realizační tým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Rámcová dohoda na poskytování drobných stavebních prací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215178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2151787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0997421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09974218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5854271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58542713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2742377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27423777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4284043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42840430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3763336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3763336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7974476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579744768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7218607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7218607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4819966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48199660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tímto v souladu s § 79 odst. 2 písm. a) zákona č. 134/2016 Sb., o zadávání veřejných zakázek, ve znění pozdějších předpisů (dále jen „ZZVZ“) předkládá seznam významných stavebních prací poskytnutých účastníkem za posledních 5 let před zahájením tohoto zadávacího řízení. Účastník tímto dokládá, že v uvedené době poskytl následující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 xml:space="preserve">3 stavební prác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HSV a/nebo PSV případně včetně souvisejících dodávek stavebních materiálů, výrobků a zařizovacích předmětů</w:t>
      </w:r>
      <w:r>
        <w:rPr>
          <w:rFonts w:ascii="Calibri" w:hAnsi="Calibri" w:asciiTheme="minorHAnsi" w:hAnsiTheme="minorHAnsi"/>
          <w:b/>
          <w:sz w:val="18"/>
          <w:szCs w:val="18"/>
          <w:u w:val="single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 minimální hodnotě každé z těchto stavebních prací 3 000 000,- Kč bez DPH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tavební práce č. 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795877555" w:edGrp="everyone"/>
      <w:r>
        <w:rPr>
          <w:rFonts w:cs="Arial" w:ascii="Calibri" w:hAnsi="Calibri"/>
          <w:sz w:val="20"/>
          <w:szCs w:val="20"/>
        </w:rPr>
        <w:t>Název stavební práce: ……. DOPLNÍ ÚČASTNÍK ……</w:t>
      </w:r>
      <w:permEnd w:id="795877555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1654400795" w:edGrp="everyone"/>
      <w:r>
        <w:rPr>
          <w:rFonts w:cs="Arial" w:ascii="Calibri" w:hAnsi="Calibri"/>
          <w:sz w:val="20"/>
          <w:szCs w:val="20"/>
        </w:rPr>
        <w:t>Předmět stavební práce : ……. DOPLNÍ ÚČASTNÍK ……</w:t>
      </w:r>
      <w:permEnd w:id="1654400795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dentifikační údaje objednatele: </w:t>
      </w:r>
      <w:permStart w:id="165100035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65100035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lkový finanční objem stavební práce (pouze HSV/PSV nebo včetně souvisejících dodávek): </w:t>
      </w:r>
      <w:permStart w:id="1668640123" w:edGrp="everyone"/>
      <w:r>
        <w:rPr>
          <w:rFonts w:cs="Arial" w:ascii="Calibri" w:hAnsi="Calibri"/>
          <w:sz w:val="20"/>
          <w:szCs w:val="20"/>
        </w:rPr>
        <w:t>……. DOPLNÍ ÚČASTNÍK ……</w:t>
      </w:r>
      <w:r>
        <w:rPr>
          <w:rFonts w:cs="Arial" w:ascii="Calibri" w:hAnsi="Calibri"/>
          <w:i/>
          <w:iCs/>
          <w:sz w:val="20"/>
          <w:szCs w:val="20"/>
        </w:rPr>
        <w:t>)</w:t>
      </w:r>
      <w:permEnd w:id="1668640123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ba realizace stavební práce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tavební práce č.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2101767058" w:edGrp="everyone"/>
      <w:r>
        <w:rPr>
          <w:rFonts w:cs="Arial" w:ascii="Calibri" w:hAnsi="Calibri"/>
          <w:sz w:val="20"/>
          <w:szCs w:val="20"/>
        </w:rPr>
        <w:t>Název stavební práce: ……. DOPLNÍ ÚČASTNÍK ……</w:t>
      </w:r>
      <w:permEnd w:id="2101767058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stavební práce : </w:t>
      </w:r>
      <w:permStart w:id="96929557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96929557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dentifikační údaje objednatele: </w:t>
      </w:r>
      <w:permStart w:id="1009199347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009199347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1569350794" w:edGrp="everyone"/>
      <w:r>
        <w:rPr>
          <w:rFonts w:cs="Arial" w:ascii="Calibri" w:hAnsi="Calibri"/>
          <w:sz w:val="20"/>
          <w:szCs w:val="20"/>
        </w:rPr>
        <w:t xml:space="preserve">Celkový finanční objem stavební práce (pouze HSV/PSV nebo včetně souvisejících dodávek): ……. DOPLNÍ ÚČASTNÍK …… </w:t>
      </w:r>
      <w:permEnd w:id="156935079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ba realizace stavební práce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tavební práce č.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898306346" w:edGrp="everyone"/>
      <w:r>
        <w:rPr>
          <w:rFonts w:cs="Arial" w:ascii="Calibri" w:hAnsi="Calibri"/>
          <w:sz w:val="20"/>
          <w:szCs w:val="20"/>
        </w:rPr>
        <w:t>Název stavební práce: ……. DOPLNÍ ÚČASTNÍK ……</w:t>
      </w:r>
      <w:permEnd w:id="89830634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938102553" w:edGrp="everyone"/>
      <w:r>
        <w:rPr>
          <w:rFonts w:cs="Arial" w:ascii="Calibri" w:hAnsi="Calibri"/>
          <w:sz w:val="20"/>
          <w:szCs w:val="20"/>
        </w:rPr>
        <w:t>Předmět stavební práce : ……. DOPLNÍ ÚČASTNÍK ……</w:t>
      </w:r>
      <w:permEnd w:id="938102553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dentifikační údaje objednatele: </w:t>
      </w:r>
      <w:permStart w:id="1055344098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055344098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lkový finanční objem stavební práce (pouze HSV, PSV, případně související dodávky): </w:t>
      </w:r>
      <w:permStart w:id="68513862" w:edGrp="everyone"/>
      <w:r>
        <w:rPr>
          <w:rFonts w:cs="Arial" w:ascii="Calibri" w:hAnsi="Calibri"/>
          <w:sz w:val="20"/>
          <w:szCs w:val="20"/>
        </w:rPr>
        <w:t xml:space="preserve">……. DOPLNÍ ÚČASTNÍK </w:t>
      </w:r>
      <w:r>
        <w:rPr>
          <w:rFonts w:cs="Arial" w:ascii="Calibri" w:hAnsi="Calibri"/>
          <w:i/>
          <w:iCs/>
          <w:sz w:val="20"/>
          <w:szCs w:val="20"/>
        </w:rPr>
        <w:t>)</w:t>
      </w:r>
      <w:permEnd w:id="68513862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ba realizace stavební práce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0"/>
          <w:szCs w:val="20"/>
          <w:u w:val="single"/>
        </w:rPr>
      </w:pPr>
      <w:r>
        <w:rPr>
          <w:rFonts w:ascii="Calibri" w:hAnsi="Calibri"/>
          <w:b/>
          <w:bCs/>
          <w:sz w:val="20"/>
          <w:szCs w:val="20"/>
          <w:u w:val="single"/>
        </w:rPr>
        <w:t>Osvědčení objednatele o řádném a včasném poskytnutí výše uvedených stavebních prací účastník předkládá v samostatných dokumentech jako součást nabídky podávané v tomto zadávacím řízení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Účastník tímto dále v souladu s § 79 odst. 2 písm. c) ZZVZ předkládá seznam osob tvořící realizační tým účastník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4228"/>
        <w:gridCol w:w="207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 pozice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len realizačního tým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inimální znalosti a minimální odborná kvalifikace člena realizačního tým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na příslušné pozici – člen realizačního týmu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2"/>
              <w:widowControl w:val="false"/>
              <w:tabs>
                <w:tab w:val="clear" w:pos="2041"/>
                <w:tab w:val="left" w:pos="1843" w:leader="none"/>
              </w:tabs>
              <w:spacing w:before="0" w:after="120"/>
              <w:ind w:left="709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val="cs-CZ"/>
              </w:rPr>
              <w:t>Stavbyvedoucí</w:t>
            </w:r>
          </w:p>
          <w:p>
            <w:pPr>
              <w:pStyle w:val="Odstavec2"/>
              <w:widowControl w:val="false"/>
              <w:tabs>
                <w:tab w:val="clear" w:pos="2041"/>
                <w:tab w:val="left" w:pos="1843" w:leader="none"/>
              </w:tabs>
              <w:spacing w:before="0" w:after="12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highlight w:val="yellow"/>
                <w:lang w:val="cs-CZ"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highlight w:val="yellow"/>
                <w:lang w:val="cs-CZ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být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autorizovaným technike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dle § 5 odst. 2 zákona č. 360/1992 Sb., o výkonu povolání autorizovaných architektů a o výkonu povolání autorizovaných inženýrů a techniků činných ve výstavbě (autorizační zákon), ve znění pozdějších předpisů (dále jen „autorizační zákon“), pro kterého musí kumulativně platit, že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á udělenu autorizaci v oboru pozemní stavby dle § 5 odst. 3 písm. a) autorizačního zákona, nebo v ostatních oborech uvedených v § 5 odst. 3 autorizačního zákona, s výjimkou oborů uvedených v § 5 odst. 3 písm. j) a k) autorizačního zákona a zároveň minimální dobu praxe 3 let v pozici stavbyvedoucíh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ude přidělován dle potřeb zadavatele pro plnění dle konkrétní smlouvy uzavřené na základě RD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5"/>
              </w:numPr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á alespoň komunikativní znalost českého jazyka, v případě, že tomu tak není, musí mít vždy k dispozici překladatele/tlumočníka, který zajistí okamžitý překlad veškerého ústního i písemného projevu stavbyvedoucího do českého jazyka, a to na náklady a odpovědnost Zhotovitele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highlight w:val="yellow"/>
              </w:rPr>
            </w:pPr>
            <w:permStart w:id="607399008" w:edGrp="everyone"/>
            <w:permStart w:id="63458238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yellow"/>
              </w:rPr>
              <w:t>DOPLNÍ ÚČASTNÍK</w:t>
            </w:r>
            <w:permEnd w:id="607399008"/>
            <w:permEnd w:id="63458238"/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pozic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2"/>
              <w:widowControl w:val="false"/>
              <w:tabs>
                <w:tab w:val="clear" w:pos="2041"/>
                <w:tab w:val="left" w:pos="815" w:leader="none"/>
              </w:tabs>
              <w:spacing w:before="0" w:after="120"/>
              <w:ind w:left="67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lang w:val="cs-C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permStart w:id="131249121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Účastník doplní další členy realizačního týmu dle potřeby účastníka</w:t>
            </w:r>
            <w:permEnd w:id="1312491218"/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pozic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2"/>
              <w:widowControl w:val="false"/>
              <w:tabs>
                <w:tab w:val="clear" w:pos="2041"/>
                <w:tab w:val="left" w:pos="815" w:leader="none"/>
              </w:tabs>
              <w:spacing w:before="0" w:after="120"/>
              <w:ind w:left="67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lang w:val="cs-CZ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permStart w:id="24598303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Účastník doplní další členy realizačního týmu dle potřeby účastníka</w:t>
            </w:r>
            <w:permEnd w:id="245983032"/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ísto vyhotovení seznamů: </w:t>
      </w:r>
      <w:permStart w:id="624189627" w:edGrp="everyone"/>
      <w:r>
        <w:rPr>
          <w:rFonts w:ascii="Calibri" w:hAnsi="Calibri"/>
          <w:sz w:val="20"/>
          <w:szCs w:val="20"/>
        </w:rPr>
        <w:t>DOPLNÍ ÚČASTNÍK</w:t>
      </w:r>
      <w:permEnd w:id="62418962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permStart w:id="586053697" w:edGrp="everyone"/>
      <w:r>
        <w:rPr>
          <w:rFonts w:ascii="Calibri" w:hAnsi="Calibri"/>
          <w:sz w:val="20"/>
          <w:szCs w:val="20"/>
        </w:rPr>
        <w:t>Datum vyhotovení seznamů: DOPLNÍ ÚČASTNÍK</w:t>
      </w:r>
      <w:permEnd w:id="58605369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dpis soby oprávněné jednat jménem nebo za účastníka: </w:t>
      </w:r>
      <w:permStart w:id="1393901236" w:edGrp="everyone"/>
      <w:r>
        <w:rPr>
          <w:rFonts w:ascii="Calibri" w:hAnsi="Calibri"/>
          <w:sz w:val="20"/>
          <w:szCs w:val="20"/>
        </w:rPr>
        <w:t>DOPLNÍ ÚČASTNÍK</w:t>
      </w:r>
      <w:permEnd w:id="139390123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Příloha č. 4 k zadávací dokumentaci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k nabídce, ke střetu zájmů a k mezinárodním sankcím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3750295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37502951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permStart w:id="1231690107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23169010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56133827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56133827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611820244" w:edGrp="everyone"/>
      <w:r>
        <w:rPr>
          <w:rFonts w:ascii="Garamond" w:hAnsi="Garamond"/>
          <w:sz w:val="22"/>
          <w:szCs w:val="22"/>
        </w:rPr>
        <w:t>]</w:t>
      </w:r>
      <w:permEnd w:id="1611820244"/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RD, veškerou dokumentací a dalšími skutečnostmi podstatnými jak pro zadávací řízení na uzavření RD, tak pro zadávání veřejných zakázek na základě RD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zadávacího řízení souhlasí a respektuje j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pacing w:lineRule="atLeast" w:line="280"/>
        <w:ind w:left="567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na uzavření RD ovlivněn přímo ani nepřímo střetem zájmů ve vztahu k zadavateli ani k subjektům podílejícím se na přípravě zadávacího řízení na uzavření RD, jakož i že nemá žádné zvláštní spojení s těmito osobami (např. majetkové, personální apod.);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veřejnou zakázku zadávanou na základě RD nebo její část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ýmkoli ruským státním příslušníkem, fyzickou osobou s bydlištěm v Rusku nebo právnickou osobou, subjektem či orgánem usazeným v Rusku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ávnickou osobou, subjektem nebo orgánem, které jsou z více než 50 % přímo či nepřímo vlastněny některým ze subjektů uvedených v první odrážce odshora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yzickou nebo právnickou osobou, subjektem nebo orgánem, které jednají jménem nebo na pokyn některého ze subjektů uvedených v první a druhé odrážce odshora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ou, která prokazuje kvalifikaci nebo která bude plnit veřejné zakázky zadávané na základě RD nebo jejich části představující více než 10 % hodnoty konkrétní veřejné zakázky prostřednictvím poddodavatele, dodavatele nebo subjektu, uvedeného v první až třetí odrážce odshora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ou, na kterou se vztahují jakékoli výše neuvedené mezinárodní sankce, včetně omezujících anebo sankčních opatření EU (např. nařízení Rady (EU) č. 833/2014 ze dne 31. července 2014 o omezujících opatřeních vzhledem k činnostem Ruska destabilizujícím situaci na Ukrajině, v platném znění, či jiné sankce a omezení uvedené v sankční mapě EU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, apod.);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se zpracováním osobních údajů obsažených v nabídce a dalších dokumentech podaných zadavateli v souvislosti se zadávacím řízením na uzavření RD podle zákona č. 110/2019 Sb., o zpracování osobních údajů, pro případnou kontrolu údajů uvedených účastníkem v čestných prohlášeních, a to po dobu min. 10 let od udělení tohoto souhlasu, nebo min. po dobu, po kterou je zadavatel povinen archivovat dokumenty dle smlouvy na plnění předmětu veřejných zakázek zadávaných na základě RD,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ani on, ani jeho skuteční majitelé, ani jeho případní poddodavatelé a skuteční majitelé těchto poddodavatelů, nemají sídlo či bydliště v některé ze zemí aktuálně vedených v unijním seznamu jurisdikcí nespolupracujících v daňové oblasti a příjem z veřejných zakázek zadávaných na základě RD tedy nebude směřovat do některé z těchto zemí (viz Příloha I dokumentu „Závěry Rady o revidovaném unijním seznamu jurisdikcí nespolupracujících v daňové oblasti“, vydaného Radou Evropské unie dne 4. 10. 2022, č. 13092/22, podle které jsou v aktuálním unijním seznamu jurisdikcí nespolupracujících v daňové oblasti vedeny Americká Samoa, Anguilla, Bahamy, Fidži, Guam, Palau, Panama, Samoa, Trinidad a Tobago, Ostrovy Turks a Caicos, Americké Panenské ostrovy a Vanuatu)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63836252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638362525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68653566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86535669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a č. 6 k zadávací dokumentaci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skutečných majitelů a poddodavatelů</w:t>
      </w:r>
    </w:p>
    <w:p>
      <w:pPr>
        <w:pStyle w:val="Normal"/>
        <w:numPr>
          <w:ilvl w:val="0"/>
          <w:numId w:val="4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66848351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68483514"/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permStart w:id="1206219041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206219041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94762629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94762629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2820218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82021843"/>
    </w:p>
    <w:p>
      <w:pPr>
        <w:pStyle w:val="Normal"/>
        <w:numPr>
          <w:ilvl w:val="0"/>
          <w:numId w:val="4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skutečných majitelů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vůj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Start w:id="1160844951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160844951"/>
    </w:p>
    <w:p>
      <w:pPr>
        <w:pStyle w:val="Normal"/>
        <w:numPr>
          <w:ilvl w:val="0"/>
          <w:numId w:val="4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poddodavatel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na základě RD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>bude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účastník realizovat prostřednictvím níže uvedeného/uvedených poddodavatele/poddodavatelů, je účastník povinen označit křížkem, následující odstavec a dále je povinen v tabulce viz níže uvést veškerá plnění, která hodlá realizovat prostřednictvím poddodavatelů. Účastník je povinen tato jednotlivá plnění specifikovat s dostatečnou určitostí, a dostatečně určitě identifikovat poddodavatele dle požadavků uvedených v tabulce níže.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2EDF184">
                <wp:simplePos x="0" y="0"/>
                <wp:positionH relativeFrom="column">
                  <wp:posOffset>-4254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3175" t="3175" r="3175" b="317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-3.35pt;margin-top:9.35pt;width:26.95pt;height:26.95pt;mso-wrap-style:none;v-text-anchor:middle" wp14:anchorId="02EDF1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na základě RD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budu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alizovat prostřednictvím níže uvedeného/uvedených poddodavatele/poddodavatelů. Zároveň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vádím skutečného/skutečné majitele níže uvedeného/uvedených poddodavatele/poddodavatelů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35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3"/>
        <w:gridCol w:w="2053"/>
        <w:gridCol w:w="2126"/>
        <w:gridCol w:w="3543"/>
      </w:tblGrid>
      <w:tr>
        <w:trPr>
          <w:trHeight w:val="1210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i plnění veřejných zakázek zadávaných na základě RD – specifikace plně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(jméno / název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ísto podnikání / sídlo, IČO, telefonní / faxové a emailové spojení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utečný majitel poddodavatele, který se bude na veřejných zakázkách zadávaných na základě RD podílet nebo odkaz na částečný výpis z evidence skutečných majitelů</w:t>
            </w:r>
          </w:p>
        </w:tc>
      </w:tr>
      <w:tr>
        <w:trPr>
          <w:trHeight w:val="1971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404544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1040454428"/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7720168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147720168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407593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784075937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85830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878583013"/>
          </w:p>
        </w:tc>
      </w:tr>
    </w:tbl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na základě RD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nebude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účastník realizovat prostřednictvím poddodavatelů, je účastník povinen označit křížkem následující odstavec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108C02E3">
                <wp:simplePos x="0" y="0"/>
                <wp:positionH relativeFrom="column">
                  <wp:posOffset>-90170</wp:posOffset>
                </wp:positionH>
                <wp:positionV relativeFrom="paragraph">
                  <wp:posOffset>93345</wp:posOffset>
                </wp:positionV>
                <wp:extent cx="390525" cy="381000"/>
                <wp:effectExtent l="3810" t="3175" r="2540" b="3175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7.1pt;margin-top:7.35pt;width:30.7pt;height:29.95pt;mso-wrap-style:none;v-text-anchor:middle" wp14:anchorId="108C02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na základě RD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ebu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realizovat prostřednictvím poddodavatelů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35025798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1350257987"/>
      <w:permStart w:id="177899623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78996238"/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N9PB3Q8urH/hmC9o0fzTw0/hTaFglj/kjP1QVn0tZJw432FLBaVt8GEkITmWkQ6Bp0EvVNYyFJ1DWBbue7PIw==" w:salt="RNM5zdnjAlbcS/Q+YRI/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ODKAPITOLAChar" w:customStyle="1">
    <w:name w:val="PODKAPITOLA Char"/>
    <w:basedOn w:val="DefaultParagraphFont"/>
    <w:link w:val="PODKAPITOLA"/>
    <w:qFormat/>
    <w:rsid w:val="006a5150"/>
    <w:rPr>
      <w:rFonts w:ascii="Verdana" w:hAnsi="Verdana" w:eastAsia="Times New Roman" w:cs="Verdana"/>
      <w:b/>
      <w:bCs/>
      <w:color w:val="333333"/>
      <w:sz w:val="20"/>
      <w:szCs w:val="20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rsid w:val="006a5150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1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1c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1c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51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977d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PODKAPITOLA" w:customStyle="1">
    <w:name w:val="PODKAPITOLA"/>
    <w:basedOn w:val="Normal"/>
    <w:link w:val="PODKAPITOLAChar"/>
    <w:qFormat/>
    <w:rsid w:val="006a5150"/>
    <w:pPr>
      <w:shd w:val="clear" w:color="auto" w:fill="FFFFFF"/>
      <w:spacing w:before="300" w:after="150"/>
      <w:outlineLvl w:val="1"/>
    </w:pPr>
    <w:rPr>
      <w:rFonts w:ascii="Verdana" w:hAnsi="Verdana" w:eastAsia="Times New Roman" w:cs="Verdana"/>
      <w:b/>
      <w:bCs/>
      <w:color w:val="333333"/>
      <w:sz w:val="20"/>
      <w:szCs w:val="20"/>
      <w:shd w:fill="FFFFFF" w:val="clear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961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1ce"/>
    <w:pPr/>
    <w:rPr>
      <w:b/>
      <w:bCs/>
    </w:rPr>
  </w:style>
  <w:style w:type="paragraph" w:styleId="Odstavec2" w:customStyle="1">
    <w:name w:val="odstavec2"/>
    <w:basedOn w:val="Normal"/>
    <w:qFormat/>
    <w:rsid w:val="009e0ce7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eastAsia="Times New Roman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912</Words>
  <Characters>11282</Characters>
  <CharactersWithSpaces>13168</CharactersWithSpaces>
  <Paragraphs>2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1:00Z</dcterms:created>
  <dc:creator>Anna Marková</dc:creator>
  <dc:description/>
  <dc:language>en-US</dc:language>
  <cp:lastModifiedBy>Jakub Hurt</cp:lastModifiedBy>
  <cp:lastPrinted>2024-06-27T10:49:00Z</cp:lastPrinted>
  <dcterms:modified xsi:type="dcterms:W3CDTF">2024-07-04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