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979020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679754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1492077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Zajištění instalace, oprav a provozuschopnosti souborů slaboproudých rozvodů včetně koncových zařízení a silnoproudého ved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zjednodušené podlimitn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8291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7091981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936713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520267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075407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lý/střední podnik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811816"/>
                <w:placeholder>
                  <w:docPart w:val="5BB12E597E8746E4922A29E07C50FAC7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7688360"/>
                <w:placeholder>
                  <w:docPart w:val="1FC54A3FFF474135883B4F749EFF9625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9259341"/>
                <w:placeholder>
                  <w:docPart w:val="B53A6DC31EEF4F81BFD3C4DA07069C74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86572690"/>
                <w:placeholder>
                  <w:docPart w:val="20EE56530BFC4080A3E9227EC5D7CE6C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 čestně prohlašuje</w:t>
      </w:r>
      <w:r>
        <w:rPr>
          <w:rFonts w:cs="Times New Roman" w:ascii="Cambria" w:hAnsi="Cambria" w:asciiTheme="majorHAnsi" w:hAnsiTheme="majorHAnsi"/>
          <w:lang w:eastAsia="cs-CZ"/>
        </w:rPr>
        <w:t xml:space="preserve">, že splňuje </w:t>
      </w:r>
      <w:r>
        <w:rPr>
          <w:rFonts w:cs="Times New Roman" w:ascii="Cambria" w:hAnsi="Cambria" w:asciiTheme="majorHAnsi" w:hAnsiTheme="majorHAnsi"/>
        </w:rPr>
        <w:t xml:space="preserve">profesní způsobilost dle </w:t>
      </w:r>
      <w:r>
        <w:rPr>
          <w:rFonts w:ascii="Cambria" w:hAnsi="Cambria" w:asciiTheme="majorHAnsi" w:hAnsiTheme="majorHAnsi"/>
        </w:rPr>
        <w:t>dle § 77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odst. 1 ZZVZ a dle § 77 odst. 2 písm. a) ZZVZ, </w:t>
      </w:r>
      <w:r>
        <w:rPr>
          <w:rFonts w:cs="Times New Roman" w:ascii="Cambria" w:hAnsi="Cambria" w:asciiTheme="majorHAnsi" w:hAnsiTheme="majorHAnsi"/>
        </w:rPr>
        <w:t>tj.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a to </w:t>
      </w:r>
      <w:r>
        <w:rPr>
          <w:rFonts w:ascii="Cambria" w:hAnsi="Cambria"/>
          <w:b w:val="false"/>
          <w:bCs/>
          <w:sz w:val="22"/>
          <w:szCs w:val="22"/>
          <w:shd w:fill="FFFFFF" w:val="clear"/>
        </w:rPr>
        <w:t>v rozsahu umožňujícím poskytovat předmět plnění této zakázky, např. tedy k následující činnosti</w:t>
      </w:r>
      <w:r>
        <w:rPr>
          <w:rFonts w:ascii="Cambria" w:hAnsi="Cambria" w:asciiTheme="majorHAnsi" w:hAnsiTheme="majorHAnsi"/>
          <w:b w:val="false"/>
          <w:sz w:val="22"/>
        </w:rPr>
        <w:t>: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i/>
          <w:i/>
          <w:sz w:val="22"/>
        </w:rPr>
      </w:pPr>
      <w:r>
        <w:rPr>
          <w:rFonts w:ascii="Cambria" w:hAnsi="Cambria" w:asciiTheme="majorHAnsi" w:hAnsiTheme="majorHAnsi"/>
          <w:b w:val="false"/>
          <w:i/>
          <w:sz w:val="22"/>
        </w:rPr>
        <w:t xml:space="preserve">montáž, opravy, revize a zkoušky elektrických zařízení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876266411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330126618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Seznam techniků, jež se budou podílet na plnění veřejné zakázky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</w:t>
      </w:r>
      <w:r>
        <w:rPr>
          <w:rFonts w:ascii="Cambria" w:hAnsi="Cambria" w:asciiTheme="majorHAnsi" w:hAnsiTheme="majorHAnsi"/>
        </w:rPr>
        <w:t>dle § 79 odst. 2 písm. c) ZZVZ</w:t>
      </w:r>
      <w:r>
        <w:rPr/>
        <w:t xml:space="preserve"> </w:t>
      </w:r>
      <w:r>
        <w:rPr>
          <w:rFonts w:cs="Times New Roman" w:ascii="Cambria" w:hAnsi="Cambria" w:asciiTheme="majorHAnsi" w:hAnsiTheme="majorHAnsi"/>
        </w:rPr>
        <w:t xml:space="preserve"> pro plnění předmětu veřejné zakázky disponuje realizačním týmem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  <w:r>
        <w:rPr>
          <w:rFonts w:cs="Times New Roman" w:ascii="Cambria" w:hAnsi="Cambria" w:asciiTheme="majorHAnsi" w:hAnsiTheme="majorHAnsi"/>
        </w:rPr>
        <w:t xml:space="preserve"> v následujícím složení a s níže uvedenými zkušenostmi a kvalifikací, bez ohledu na to, zda jde o zaměstnance dodavatele nebo osoby v jiném vztahu k dodavateli: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lang w:eastAsia="cs-CZ"/>
        </w:rPr>
        <w:t>Hlavní elektrikář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alespoň dokončené středoškolské vzdělání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contextualSpacing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min. 5 let praxe 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zkušenost s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prací alespoň na 2 obdobných referenčních zakázkách, tj</w:t>
      </w:r>
      <w:r>
        <w:rPr>
          <w:rFonts w:ascii="Cambria" w:hAnsi="Cambria" w:asciiTheme="majorHAnsi" w:hAnsiTheme="majorHAnsi"/>
          <w:b w:val="false"/>
          <w:sz w:val="22"/>
        </w:rPr>
        <w:t xml:space="preserve">. </w:t>
      </w:r>
      <w:sdt>
        <w:sdtPr>
          <w:id w:val="890627608"/>
          <w:placeholder>
            <w:docPart w:val="2CF3B400B2D649D8A57F9AED9918AB8A"/>
          </w:placeholder>
          <w:text/>
        </w:sdtPr>
        <w:sdtContent>
          <w:r>
            <w:rPr/>
            <w:t xml:space="preserve"> montáži silnoproudu a slaboproudu, anebo v servisu a údržbě silnoproudu a slaboproudu</w:t>
          </w:r>
        </w:sdtContent>
      </w:sdt>
      <w:r>
        <w:rPr>
          <w:rFonts w:ascii="Cambria" w:hAnsi="Cambria" w:asciiTheme="majorHAnsi" w:hAnsiTheme="majorHAnsi"/>
          <w:b w:val="false"/>
          <w:sz w:val="22"/>
        </w:rPr>
        <w:t xml:space="preserve"> za min. </w:t>
      </w:r>
      <w:r>
        <w:rPr>
          <w:rFonts w:ascii="Cambria" w:hAnsi="Cambria" w:asciiTheme="majorHAnsi" w:hAnsiTheme="majorHAnsi"/>
          <w:b w:val="false"/>
          <w:sz w:val="22"/>
        </w:rPr>
        <w:t>2.000.000 Kč bez DPH/zakázka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Hlavní elektrikář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96759753"/>
                <w:placeholder>
                  <w:docPart w:val="40333AECB5BD4CAB8E05D6E5E055C5DC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900147303"/>
                <w:placeholder>
                  <w:docPart w:val="06165C6CAD774432B9A0EE1D0594344B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35009935"/>
                <w:placeholder>
                  <w:docPart w:val="5298D88325A34CA88E44241A9D978D19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81712556"/>
                <w:placeholder>
                  <w:docPart w:val="D7CF291A5480449F9D5EF7E737B26F2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5622303"/>
                <w:placeholder>
                  <w:docPart w:val="DF82E5A15C81425E8AFFEDE7ACB0B39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09700568"/>
                <w:placeholder>
                  <w:docPart w:val="9F9A5405B71149E88E5F9C2AB7F331A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96730663"/>
                <w:placeholder>
                  <w:docPart w:val="A68F1F14A85C4AF59194711F734D541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89557709"/>
                <w:placeholder>
                  <w:docPart w:val="480FD360DA7B4143896B4E82DD682CFA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53729373"/>
                <w:placeholder>
                  <w:docPart w:val="FD229CEF70274B0587089BBAC5206CA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42315952"/>
                <w:placeholder>
                  <w:docPart w:val="1D6283B9D8AC4922A68154234CDA7FC4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29659213"/>
                <w:placeholder>
                  <w:docPart w:val="C4BD63A5451F4403ADB686A6A72A743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4362579"/>
                <w:placeholder>
                  <w:docPart w:val="98147A450E60450CAB6DBC46E877F0D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53543044"/>
                <w:placeholder>
                  <w:docPart w:val="1598666FF7DE4CF48EC2C2E387EF6A1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03685122"/>
                <w:placeholder>
                  <w:docPart w:val="3F1B2444902C42A7B90DF5BDC6EFFB00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36967942"/>
                <w:placeholder>
                  <w:docPart w:val="1E18207DEB2B4D4789B4DA1ADF52D5B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25721090"/>
                <w:placeholder>
                  <w:docPart w:val="1DB37591D94E4F90A1ECA19B10A5DDD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47481419"/>
                <w:placeholder>
                  <w:docPart w:val="91EF2C15B3374ED6967A52B25AF874A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86227057"/>
                <w:placeholder>
                  <w:docPart w:val="B24CC8BA6E444F1A9F975F96F0C883F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48462434"/>
                <w:placeholder>
                  <w:docPart w:val="62D5E569FFB2421E9B587CFD1A2CFD0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86366882"/>
                <w:placeholder>
                  <w:docPart w:val="EBAC24DE63E54DD68195477C6783A697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33371225"/>
                <w:placeholder>
                  <w:docPart w:val="872B6B1F359A4917B743D2CBA28DA4B5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35881463"/>
                <w:placeholder>
                  <w:docPart w:val="2202D71C0CC04467A1D647AF027E08C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20974895"/>
                <w:placeholder>
                  <w:docPart w:val="2E1E1FCE73304C27961FF363CBA8837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23818581"/>
                <w:placeholder>
                  <w:docPart w:val="B4AC613DC23F469094986C2785ED0DE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24030449"/>
                <w:placeholder>
                  <w:docPart w:val="37F51966258B4F4FB4DB78F5AE974ED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3289838"/>
                <w:placeholder>
                  <w:docPart w:val="D2AAC6DB2CEF4DAB9C6AC739533D427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63818283"/>
                <w:placeholder>
                  <w:docPart w:val="2E60FC8682B84858A2295D6E7C1F3925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mbria" w:hAnsi="Cambria" w:cs="Times New Roman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lang w:eastAsia="cs-CZ"/>
        </w:rPr>
        <w:t>Elektrikář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alespoň dokončené středoškolské vzdělání</w:t>
      </w:r>
    </w:p>
    <w:p>
      <w:pPr>
        <w:pStyle w:val="ListParagraph"/>
        <w:keepNext w:val="false"/>
        <w:numPr>
          <w:ilvl w:val="0"/>
          <w:numId w:val="9"/>
        </w:numPr>
        <w:spacing w:lineRule="auto" w:line="276" w:before="120" w:after="120"/>
        <w:contextualSpacing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min. 3 roky praxe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zkušenost s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prací alespoň na 2 obdobných  referenčních zakázkách, tj</w:t>
      </w:r>
      <w:r>
        <w:rPr>
          <w:rFonts w:ascii="Cambria" w:hAnsi="Cambria" w:asciiTheme="majorHAnsi" w:hAnsiTheme="majorHAnsi"/>
          <w:b w:val="false"/>
          <w:sz w:val="22"/>
        </w:rPr>
        <w:t xml:space="preserve">. </w:t>
      </w:r>
      <w:sdt>
        <w:sdtPr>
          <w:id w:val="2005710145"/>
          <w:placeholder>
            <w:docPart w:val="D5CECB3DA2FC4104915E735D0F8CA52A"/>
          </w:placeholder>
          <w:text/>
        </w:sdtPr>
        <w:sdtContent>
          <w:r>
            <w:rPr/>
            <w:t>montáži silnoproudu a slaboproudu, anebo v servisu a údržbě silnoproudu a slaboproudu</w:t>
          </w:r>
        </w:sdtContent>
      </w:sdt>
      <w:r>
        <w:rPr>
          <w:rFonts w:ascii="Cambria" w:hAnsi="Cambria" w:asciiTheme="majorHAnsi" w:hAnsiTheme="majorHAnsi"/>
          <w:b w:val="false"/>
          <w:sz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</w:rPr>
        <w:t>za min. 1.000.000 Kč bez DPH/zakázka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Elektrikář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3924115"/>
                <w:placeholder>
                  <w:docPart w:val="892FFCEA74414265858D52F5790EAB9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467221848"/>
                <w:placeholder>
                  <w:docPart w:val="0F3A76F2F17E4D4E808104845C7E1FAC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90697770"/>
                <w:placeholder>
                  <w:docPart w:val="F87372FB22154F759BC275A00BABDFD7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12738116"/>
                <w:placeholder>
                  <w:docPart w:val="4CBE5EBF9C8A4FC59378FF66A1CB31B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4390762"/>
                <w:placeholder>
                  <w:docPart w:val="9A08F68E72E44637BAE98FF2C9363F6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09337863"/>
                <w:placeholder>
                  <w:docPart w:val="5BCE4FC0877B4630BB1DF95C4C5D38C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59743542"/>
                <w:placeholder>
                  <w:docPart w:val="9EF12CCDF5B247399B6C3A05D25FAEF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67583903"/>
                <w:placeholder>
                  <w:docPart w:val="FC85F7F09A194CB298264392BFF245A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99916929"/>
                <w:placeholder>
                  <w:docPart w:val="6396BA9F8C8D4778A5C7833164833F8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38798422"/>
                <w:placeholder>
                  <w:docPart w:val="8D81435DFAEE4E51ADFA63D405B7FCA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19215554"/>
                <w:placeholder>
                  <w:docPart w:val="E4EBC28F829D434B91D7C607DEE77C39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1771391"/>
                <w:placeholder>
                  <w:docPart w:val="006804B7095E4B12A9641C75AA33467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2272040"/>
                <w:placeholder>
                  <w:docPart w:val="3A481EE1DC0940CB8C642E48C5EDB57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81911690"/>
                <w:placeholder>
                  <w:docPart w:val="AE0399AC4BB04C889C515C258B857E3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5837407"/>
                <w:placeholder>
                  <w:docPart w:val="2E37EA2C565C402995D51DB3DC84B09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99809972"/>
                <w:placeholder>
                  <w:docPart w:val="B8C88E9AB58D4542AD84A20BE53C1FCE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3143908"/>
                <w:placeholder>
                  <w:docPart w:val="26252D577F9C42E6A54CF7A4634C66CE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94946255"/>
                <w:placeholder>
                  <w:docPart w:val="4DAB17E9168142C28C937D0746AB849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9644170"/>
                <w:placeholder>
                  <w:docPart w:val="77697ABA66134C979D991FBB8A80E3D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7360439"/>
                <w:placeholder>
                  <w:docPart w:val="6BAE6EA94BC841E684BDB114451CD42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1252193"/>
                <w:placeholder>
                  <w:docPart w:val="37FC10FA5F6C44B9919EB911E0193855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22728440"/>
                <w:placeholder>
                  <w:docPart w:val="D4642953311B40E2964B6F21A7E155D4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64501850"/>
                <w:placeholder>
                  <w:docPart w:val="39EA5B8C7DAB4C249A5AD5E373BE81F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58968655"/>
                <w:placeholder>
                  <w:docPart w:val="8FFABFB63437435EBE4F6E8C51F04EC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53400533"/>
                <w:placeholder>
                  <w:docPart w:val="EC6F9B06F0DC4C4CBD0A5D8CCED2038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58073835"/>
                <w:placeholder>
                  <w:docPart w:val="D3808718E56F4542AA54C8138AA7C56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0252024"/>
                <w:placeholder>
                  <w:docPart w:val="6C324B009D084F118BEFA765007C4C6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seznamu členů realizačního týmu bude čestné prohlášení  člena realizačního týmu dodavatele o souhlasu se svým zapojením do realizačního týmu opatřené vlastnoručním podpisem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rPr>
          <w:lang w:eastAsia="cs-CZ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Osvědčení o odborné kvalifikaci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 xml:space="preserve">čestně prohlašuje, </w:t>
      </w:r>
      <w:r>
        <w:rPr>
          <w:rFonts w:cs="Times New Roman"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</w:rPr>
        <w:t>dle § 79 odst. 2 písm. d) ZZVZ</w:t>
      </w:r>
      <w:r>
        <w:rPr/>
        <w:t xml:space="preserve"> 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>disponuje požadovanými certifikacemi dle jednotlivých technologií a požadovaným počtem techniků, které jsou uvedeny v příloze č. 1 ZD – Technická specifikace předmětu plnění vč. certifikátů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doklady prokazující splnění kvalifikace dle čl. 11 ZD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Heading2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č. 1 – Nabídková cen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9.1 ZD </w:t>
      </w:r>
      <w:r>
        <w:rPr>
          <w:rFonts w:ascii="Cambria" w:hAnsi="Cambria" w:asciiTheme="majorHAnsi" w:hAnsiTheme="majorHAnsi"/>
        </w:rPr>
        <w:t>předkládá vyplněnou přílohu č. 4 ZD (Výkaz výměr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>Kritérium hodnocení č. 2 – Spokojenost objednatelů s členy realizačního týmu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</w:rPr>
        <w:t xml:space="preserve">Dodavatel pro účely hodnocení kritéria hodnocení dle čl. 9.2 </w:t>
      </w:r>
      <w:r>
        <w:rPr>
          <w:rFonts w:cs="Times New Roman" w:ascii="Cambria" w:hAnsi="Cambria" w:asciiTheme="majorHAnsi" w:hAnsiTheme="majorHAnsi"/>
          <w:lang w:eastAsia="cs-CZ"/>
        </w:rPr>
        <w:t>ZD</w:t>
      </w:r>
      <w:r>
        <w:rPr>
          <w:rFonts w:ascii="Cambria" w:hAnsi="Cambria" w:asciiTheme="majorHAnsi" w:hAnsiTheme="majorHAnsi"/>
        </w:rPr>
        <w:t xml:space="preserve"> předkládá vyplněné dotazníky spokojenosti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3"/>
          <w:numId w:val="3"/>
        </w:numPr>
        <w:spacing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vyplněná příloha č. 3 ZD (Rámcová smlouva)</w:t>
      </w:r>
    </w:p>
    <w:p>
      <w:pPr>
        <w:pStyle w:val="ListParagraph"/>
        <w:keepNext w:val="false"/>
        <w:numPr>
          <w:ilvl w:val="3"/>
          <w:numId w:val="11"/>
        </w:numPr>
        <w:spacing w:lineRule="auto" w:line="276" w:before="120" w:after="120"/>
        <w:ind w:left="709" w:hanging="283"/>
        <w:outlineLvl w:val="9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vyplněná příloha č. 4 ZD (Položkový výkaz výměr)</w:t>
      </w:r>
    </w:p>
    <w:p>
      <w:pPr>
        <w:pStyle w:val="ListParagraph"/>
        <w:numPr>
          <w:ilvl w:val="3"/>
          <w:numId w:val="11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tazníky spokojenosti pro účely hodnocení dle čl. 9 odst. 9.2 ZD</w:t>
      </w:r>
    </w:p>
    <w:p>
      <w:pPr>
        <w:pStyle w:val="ListParagraph"/>
        <w:numPr>
          <w:ilvl w:val="3"/>
          <w:numId w:val="11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čestná prohlášení členů týmů dle čl. 4.3 bodu A) tohoto formuláře nabídky</w:t>
      </w:r>
    </w:p>
    <w:p>
      <w:pPr>
        <w:pStyle w:val="ListParagraph"/>
        <w:numPr>
          <w:ilvl w:val="0"/>
          <w:numId w:val="3"/>
        </w:numPr>
        <w:rPr/>
      </w:pPr>
      <w:sdt>
        <w:sdtPr>
          <w:id w:val="784729009"/>
          <w:placeholder>
            <w:docPart w:val="F63617BB1979417D94A46012C1C2C7C6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17362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ozn. každá zkušenost člena realizačního týmu se požaduje s dokončením v posledních 10 letech před zahájením zadávacího řízení. Relevantní je pouze ta zkušenost člena realizačního týmu, která splňuje podmínku souvislého působení na zakázce v délce min. 3 měsíců. 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</w:rPr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mbria" w:hAnsi="Cambria" w:eastAsia="Calibri" w:cs="" w:asciiTheme="majorHAnsi" w:cstheme="minorBidi" w:eastAsiaTheme="min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42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d4d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d4d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b0af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13a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9d4d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next w:val="Normal"/>
    <w:qFormat/>
    <w:rsid w:val="00143ec0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rmlnslovanseznam" w:customStyle="1">
    <w:name w:val="Normální - číslovaný seznam"/>
    <w:basedOn w:val="ListParagraph"/>
    <w:qFormat/>
    <w:rsid w:val="00c2754b"/>
    <w:pPr>
      <w:keepNext w:val="false"/>
      <w:numPr>
        <w:ilvl w:val="0"/>
        <w:numId w:val="10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073f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2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632BAA" w:rsidP="00632BAA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632BAA" w:rsidP="00632BAA">
          <w:pPr>
            <w:pStyle w:val="8BBCF8CF5CD0400BBAC4E2428144AEB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32BAA" w:rsidP="00632BAA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32BAA" w:rsidP="00632BAA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32BAA" w:rsidP="00632BAA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32BAA" w:rsidP="00632BAA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D822A54BAEA54F1680EA54429F2B9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C60E3-5448-4466-8F62-29A9F48CABC1}"/>
      </w:docPartPr>
      <w:docPartBody>
        <w:p w:rsidR="008A3079" w:rsidRDefault="00632BAA" w:rsidP="00632BAA">
          <w:pPr>
            <w:pStyle w:val="D822A54BAEA54F1680EA54429F2B9CFB1"/>
          </w:pPr>
          <w:r w:rsidRPr="00580DB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BB12E597E8746E4922A29E07C50F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28550-CEC5-4A0F-B6DC-F39E07FB2B6C}"/>
      </w:docPartPr>
      <w:docPartBody>
        <w:p w:rsidR="008A3079" w:rsidRDefault="00632BAA" w:rsidP="00632BAA">
          <w:pPr>
            <w:pStyle w:val="5BB12E597E8746E4922A29E07C50FAC7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1FC54A3FFF474135883B4F749EFF9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3B985-4F85-4694-A2F4-CD4B796F6890}"/>
      </w:docPartPr>
      <w:docPartBody>
        <w:p w:rsidR="008A3079" w:rsidRDefault="00632BAA" w:rsidP="00632BAA">
          <w:pPr>
            <w:pStyle w:val="1FC54A3FFF474135883B4F749EFF9625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B53A6DC31EEF4F81BFD3C4DA07069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EC21B-8B35-41E1-AAA8-A639EF9FC10E}"/>
      </w:docPartPr>
      <w:docPartBody>
        <w:p w:rsidR="008A3079" w:rsidRDefault="00632BAA" w:rsidP="00632BAA">
          <w:pPr>
            <w:pStyle w:val="B53A6DC31EEF4F81BFD3C4DA07069C74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0EE56530BFC4080A3E9227EC5D7C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30FE5-A938-4EC7-BA3C-86D9470F7B19}"/>
      </w:docPartPr>
      <w:docPartBody>
        <w:p w:rsidR="008A3079" w:rsidRDefault="00632BAA" w:rsidP="00632BAA">
          <w:pPr>
            <w:pStyle w:val="20EE56530BFC4080A3E9227EC5D7CE6C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40333AECB5BD4CAB8E05D6E5E055C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AA760-7A75-44AB-B58B-961F4B135C24}"/>
      </w:docPartPr>
      <w:docPartBody>
        <w:p w:rsidR="008A3079" w:rsidRDefault="00632BAA" w:rsidP="00632BAA">
          <w:pPr>
            <w:pStyle w:val="40333AECB5BD4CAB8E05D6E5E055C5DC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06165C6CAD774432B9A0EE1D05943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58322-5BA6-4929-995B-8BC2C24911CB}"/>
      </w:docPartPr>
      <w:docPartBody>
        <w:p w:rsidR="008A3079" w:rsidRDefault="00632BAA" w:rsidP="00632BAA">
          <w:pPr>
            <w:pStyle w:val="06165C6CAD774432B9A0EE1D0594344B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5298D88325A34CA88E44241A9D978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1A04C-3A27-4B1A-BB18-9A2AB65253E0}"/>
      </w:docPartPr>
      <w:docPartBody>
        <w:p w:rsidR="008A3079" w:rsidRDefault="00632BAA" w:rsidP="00632BAA">
          <w:pPr>
            <w:pStyle w:val="5298D88325A34CA88E44241A9D978D1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D7CF291A5480449F9D5EF7E737B26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CA79C-6720-4265-A4B3-BC91DFC52B41}"/>
      </w:docPartPr>
      <w:docPartBody>
        <w:p w:rsidR="008A3079" w:rsidRDefault="00632BAA" w:rsidP="00632BAA">
          <w:pPr>
            <w:pStyle w:val="D7CF291A5480449F9D5EF7E737B26F2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F82E5A15C81425E8AFFEDE7ACB0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D5A24-2581-4476-B76F-887F68D8A334}"/>
      </w:docPartPr>
      <w:docPartBody>
        <w:p w:rsidR="008A3079" w:rsidRDefault="00632BAA" w:rsidP="00632BAA">
          <w:pPr>
            <w:pStyle w:val="DF82E5A15C81425E8AFFEDE7ACB0B39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F9A5405B71149E88E5F9C2AB7F33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A80A6-7EA3-4DB8-B322-265DB654FA63}"/>
      </w:docPartPr>
      <w:docPartBody>
        <w:p w:rsidR="008A3079" w:rsidRDefault="00632BAA" w:rsidP="00632BAA">
          <w:pPr>
            <w:pStyle w:val="9F9A5405B71149E88E5F9C2AB7F331A0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68F1F14A85C4AF59194711F734D5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0D291-4E81-4058-87FF-AB248BDE7AD7}"/>
      </w:docPartPr>
      <w:docPartBody>
        <w:p w:rsidR="008A3079" w:rsidRDefault="00632BAA" w:rsidP="00632BAA">
          <w:pPr>
            <w:pStyle w:val="A68F1F14A85C4AF59194711F734D5417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480FD360DA7B4143896B4E82DD682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B2085-3F44-43F6-93D1-83667BF309AE}"/>
      </w:docPartPr>
      <w:docPartBody>
        <w:p w:rsidR="008A3079" w:rsidRDefault="00632BAA" w:rsidP="00632BAA">
          <w:pPr>
            <w:pStyle w:val="480FD360DA7B4143896B4E82DD682CF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D229CEF70274B0587089BBAC520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61E1D8-2867-4096-9714-3CF4A69DB93B}"/>
      </w:docPartPr>
      <w:docPartBody>
        <w:p w:rsidR="008A3079" w:rsidRDefault="00632BAA" w:rsidP="00632BAA">
          <w:pPr>
            <w:pStyle w:val="FD229CEF70274B0587089BBAC5206CA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D6283B9D8AC4922A68154234CDA7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8B287-84B2-4460-B071-5BCEED7B7E54}"/>
      </w:docPartPr>
      <w:docPartBody>
        <w:p w:rsidR="008A3079" w:rsidRDefault="00632BAA" w:rsidP="00632BAA">
          <w:pPr>
            <w:pStyle w:val="1D6283B9D8AC4922A68154234CDA7FC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C4BD63A5451F4403ADB686A6A72A7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132C0-3F87-442A-B817-3EAD26F0F199}"/>
      </w:docPartPr>
      <w:docPartBody>
        <w:p w:rsidR="008A3079" w:rsidRDefault="00632BAA" w:rsidP="00632BAA">
          <w:pPr>
            <w:pStyle w:val="C4BD63A5451F4403ADB686A6A72A743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98147A450E60450CAB6DBC46E877F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34C6D-4C8E-4D7C-8584-ACCC00297054}"/>
      </w:docPartPr>
      <w:docPartBody>
        <w:p w:rsidR="008A3079" w:rsidRDefault="00632BAA" w:rsidP="00632BAA">
          <w:pPr>
            <w:pStyle w:val="98147A450E60450CAB6DBC46E877F0D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598666FF7DE4CF48EC2C2E387EF6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1ED30-7BCE-454F-8813-739B44A7FD36}"/>
      </w:docPartPr>
      <w:docPartBody>
        <w:p w:rsidR="008A3079" w:rsidRDefault="00632BAA" w:rsidP="00632BAA">
          <w:pPr>
            <w:pStyle w:val="1598666FF7DE4CF48EC2C2E387EF6A1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3F1B2444902C42A7B90DF5BDC6EFF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874CB-DB89-44E8-A955-24A6E6461E27}"/>
      </w:docPartPr>
      <w:docPartBody>
        <w:p w:rsidR="008A3079" w:rsidRDefault="00632BAA" w:rsidP="00632BAA">
          <w:pPr>
            <w:pStyle w:val="3F1B2444902C42A7B90DF5BDC6EFFB00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1E18207DEB2B4D4789B4DA1ADF52D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1B283-ECD9-453B-9A5B-607B325C5EF6}"/>
      </w:docPartPr>
      <w:docPartBody>
        <w:p w:rsidR="008A3079" w:rsidRDefault="00632BAA" w:rsidP="00632BAA">
          <w:pPr>
            <w:pStyle w:val="1E18207DEB2B4D4789B4DA1ADF52D5B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1DB37591D94E4F90A1ECA19B10A5D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B8401-1AAD-4619-A6AC-0437F7D68632}"/>
      </w:docPartPr>
      <w:docPartBody>
        <w:p w:rsidR="008A3079" w:rsidRDefault="00632BAA" w:rsidP="00632BAA">
          <w:pPr>
            <w:pStyle w:val="1DB37591D94E4F90A1ECA19B10A5DDD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1EF2C15B3374ED6967A52B25AF87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71FD3-685D-4107-A149-5DB52A9C9CC4}"/>
      </w:docPartPr>
      <w:docPartBody>
        <w:p w:rsidR="008A3079" w:rsidRDefault="00632BAA" w:rsidP="00632BAA">
          <w:pPr>
            <w:pStyle w:val="91EF2C15B3374ED6967A52B25AF874A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24CC8BA6E444F1A9F975F96F0C88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5CD06-04E7-4CC1-A885-C1FBEE894AB0}"/>
      </w:docPartPr>
      <w:docPartBody>
        <w:p w:rsidR="008A3079" w:rsidRDefault="00632BAA" w:rsidP="00632BAA">
          <w:pPr>
            <w:pStyle w:val="B24CC8BA6E444F1A9F975F96F0C883F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2D5E569FFB2421E9B587CFD1A2CF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3C752-9070-40C9-A1E7-C638979BEE15}"/>
      </w:docPartPr>
      <w:docPartBody>
        <w:p w:rsidR="008A3079" w:rsidRDefault="00632BAA" w:rsidP="00632BAA">
          <w:pPr>
            <w:pStyle w:val="62D5E569FFB2421E9B587CFD1A2CFD0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EBAC24DE63E54DD68195477C6783A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5816A-D46D-4E0C-89AF-3F409FD99C2C}"/>
      </w:docPartPr>
      <w:docPartBody>
        <w:p w:rsidR="008A3079" w:rsidRDefault="00632BAA" w:rsidP="00632BAA">
          <w:pPr>
            <w:pStyle w:val="EBAC24DE63E54DD68195477C6783A697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72B6B1F359A4917B743D2CBA28DA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A37AB-4718-4C89-BA62-44F49C5E529E}"/>
      </w:docPartPr>
      <w:docPartBody>
        <w:p w:rsidR="008A3079" w:rsidRDefault="00632BAA" w:rsidP="00632BAA">
          <w:pPr>
            <w:pStyle w:val="872B6B1F359A4917B743D2CBA28DA4B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202D71C0CC04467A1D647AF027E0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6BF18-58CE-4015-9A22-452EA8F2EB21}"/>
      </w:docPartPr>
      <w:docPartBody>
        <w:p w:rsidR="008A3079" w:rsidRDefault="00632BAA" w:rsidP="00632BAA">
          <w:pPr>
            <w:pStyle w:val="2202D71C0CC04467A1D647AF027E08C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2E1E1FCE73304C27961FF363CBA88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B8045-A008-4861-AC02-24652C666128}"/>
      </w:docPartPr>
      <w:docPartBody>
        <w:p w:rsidR="008A3079" w:rsidRDefault="00632BAA" w:rsidP="00632BAA">
          <w:pPr>
            <w:pStyle w:val="2E1E1FCE73304C27961FF363CBA88376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B4AC613DC23F469094986C2785ED0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93785-D630-4E42-B6E0-A8EFBA172315}"/>
      </w:docPartPr>
      <w:docPartBody>
        <w:p w:rsidR="008A3079" w:rsidRDefault="00632BAA" w:rsidP="00632BAA">
          <w:pPr>
            <w:pStyle w:val="B4AC613DC23F469094986C2785ED0DE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7F51966258B4F4FB4DB78F5AE974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52E2B-34E7-4772-9E63-12416AD9A19E}"/>
      </w:docPartPr>
      <w:docPartBody>
        <w:p w:rsidR="008A3079" w:rsidRDefault="00632BAA" w:rsidP="00632BAA">
          <w:pPr>
            <w:pStyle w:val="37F51966258B4F4FB4DB78F5AE974ED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D2AAC6DB2CEF4DAB9C6AC739533D4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B0E5D-A8F4-4E16-BE98-BF146EC51984}"/>
      </w:docPartPr>
      <w:docPartBody>
        <w:p w:rsidR="008A3079" w:rsidRDefault="00632BAA" w:rsidP="00632BAA">
          <w:pPr>
            <w:pStyle w:val="D2AAC6DB2CEF4DAB9C6AC739533D427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2E60FC8682B84858A2295D6E7C1F3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4AF80-BCC2-43D3-91D8-6B2903280B7E}"/>
      </w:docPartPr>
      <w:docPartBody>
        <w:p w:rsidR="008A3079" w:rsidRDefault="00632BAA" w:rsidP="00632BAA">
          <w:pPr>
            <w:pStyle w:val="2E60FC8682B84858A2295D6E7C1F392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892FFCEA74414265858D52F5790EA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FE6FE-064F-44AC-A496-7354E2AF30E3}"/>
      </w:docPartPr>
      <w:docPartBody>
        <w:p w:rsidR="008A3079" w:rsidRDefault="00632BAA" w:rsidP="00632BAA">
          <w:pPr>
            <w:pStyle w:val="892FFCEA74414265858D52F5790EAB9A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0F3A76F2F17E4D4E808104845C7E1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F184D-2F66-43B4-8FBF-50CCC6D12485}"/>
      </w:docPartPr>
      <w:docPartBody>
        <w:p w:rsidR="008A3079" w:rsidRDefault="00632BAA" w:rsidP="00632BAA">
          <w:pPr>
            <w:pStyle w:val="0F3A76F2F17E4D4E808104845C7E1FAC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F87372FB22154F759BC275A00BABD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D4A1F-EAE8-4DC6-9CF5-F9D5998460DC}"/>
      </w:docPartPr>
      <w:docPartBody>
        <w:p w:rsidR="008A3079" w:rsidRDefault="00632BAA" w:rsidP="00632BAA">
          <w:pPr>
            <w:pStyle w:val="F87372FB22154F759BC275A00BABDFD7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4CBE5EBF9C8A4FC59378FF66A1CB3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BCE31-6ED0-426A-BADB-851E8546EF6F}"/>
      </w:docPartPr>
      <w:docPartBody>
        <w:p w:rsidR="008A3079" w:rsidRDefault="00632BAA" w:rsidP="00632BAA">
          <w:pPr>
            <w:pStyle w:val="4CBE5EBF9C8A4FC59378FF66A1CB31B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A08F68E72E44637BAE98FF2C9363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83E45-3C4A-46AB-A6E4-E54D5BACC4FC}"/>
      </w:docPartPr>
      <w:docPartBody>
        <w:p w:rsidR="008A3079" w:rsidRDefault="00632BAA" w:rsidP="00632BAA">
          <w:pPr>
            <w:pStyle w:val="9A08F68E72E44637BAE98FF2C9363F66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BCE4FC0877B4630BB1DF95C4C5D38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D64D2-AF19-4958-AAF1-4054085D9D62}"/>
      </w:docPartPr>
      <w:docPartBody>
        <w:p w:rsidR="008A3079" w:rsidRDefault="00632BAA" w:rsidP="00632BAA">
          <w:pPr>
            <w:pStyle w:val="5BCE4FC0877B4630BB1DF95C4C5D38C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EF12CCDF5B247399B6C3A05D25FA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D5012-1FC9-40B6-BA1B-71048076FDBA}"/>
      </w:docPartPr>
      <w:docPartBody>
        <w:p w:rsidR="008A3079" w:rsidRDefault="00632BAA" w:rsidP="00632BAA">
          <w:pPr>
            <w:pStyle w:val="9EF12CCDF5B247399B6C3A05D25FAEF3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FC85F7F09A194CB298264392BFF24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D1445-F438-4C0B-9DBD-BC740848FBEA}"/>
      </w:docPartPr>
      <w:docPartBody>
        <w:p w:rsidR="008A3079" w:rsidRDefault="00632BAA" w:rsidP="00632BAA">
          <w:pPr>
            <w:pStyle w:val="FC85F7F09A194CB298264392BFF245A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396BA9F8C8D4778A5C7833164833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27CF6-FC04-4915-96CA-238F8B4F1080}"/>
      </w:docPartPr>
      <w:docPartBody>
        <w:p w:rsidR="008A3079" w:rsidRDefault="00632BAA" w:rsidP="00632BAA">
          <w:pPr>
            <w:pStyle w:val="6396BA9F8C8D4778A5C7833164833F80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D81435DFAEE4E51ADFA63D405B7F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38A05-72F4-453E-8E52-7CDAC0760D7C}"/>
      </w:docPartPr>
      <w:docPartBody>
        <w:p w:rsidR="008A3079" w:rsidRDefault="00632BAA" w:rsidP="00632BAA">
          <w:pPr>
            <w:pStyle w:val="8D81435DFAEE4E51ADFA63D405B7FCA2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E4EBC28F829D434B91D7C607DEE77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BAE0-752F-45E3-B454-F38E12E2509C}"/>
      </w:docPartPr>
      <w:docPartBody>
        <w:p w:rsidR="008A3079" w:rsidRDefault="00632BAA" w:rsidP="00632BAA">
          <w:pPr>
            <w:pStyle w:val="E4EBC28F829D434B91D7C607DEE77C3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006804B7095E4B12A9641C75AA334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42FDB-683F-4DC6-8A74-6F2C9CF8860E}"/>
      </w:docPartPr>
      <w:docPartBody>
        <w:p w:rsidR="008A3079" w:rsidRDefault="00632BAA" w:rsidP="00632BAA">
          <w:pPr>
            <w:pStyle w:val="006804B7095E4B12A9641C75AA33467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A481EE1DC0940CB8C642E48C5EDB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9C5E0-2628-4B4A-930C-AA490FCB6727}"/>
      </w:docPartPr>
      <w:docPartBody>
        <w:p w:rsidR="008A3079" w:rsidRDefault="00632BAA" w:rsidP="00632BAA">
          <w:pPr>
            <w:pStyle w:val="3A481EE1DC0940CB8C642E48C5EDB57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AE0399AC4BB04C889C515C258B857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4DD93-E372-445F-BBE6-ACF9353754D3}"/>
      </w:docPartPr>
      <w:docPartBody>
        <w:p w:rsidR="008A3079" w:rsidRDefault="00632BAA" w:rsidP="00632BAA">
          <w:pPr>
            <w:pStyle w:val="AE0399AC4BB04C889C515C258B857E3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2E37EA2C565C402995D51DB3DC84B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2E131-8A99-464D-8CB1-CB8F74123932}"/>
      </w:docPartPr>
      <w:docPartBody>
        <w:p w:rsidR="008A3079" w:rsidRDefault="00632BAA" w:rsidP="00632BAA">
          <w:pPr>
            <w:pStyle w:val="2E37EA2C565C402995D51DB3DC84B09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B8C88E9AB58D4542AD84A20BE53C1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2FE4F-A73E-4697-AD9D-F376D08080E5}"/>
      </w:docPartPr>
      <w:docPartBody>
        <w:p w:rsidR="008A3079" w:rsidRDefault="00632BAA" w:rsidP="00632BAA">
          <w:pPr>
            <w:pStyle w:val="B8C88E9AB58D4542AD84A20BE53C1FCE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6252D577F9C42E6A54CF7A4634C6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F0EDD-C624-4AED-ACA5-912E842D0A4F}"/>
      </w:docPartPr>
      <w:docPartBody>
        <w:p w:rsidR="008A3079" w:rsidRDefault="00632BAA" w:rsidP="00632BAA">
          <w:pPr>
            <w:pStyle w:val="26252D577F9C42E6A54CF7A4634C66CE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DAB17E9168142C28C937D0746AB8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D5527-342F-4D6E-A1CB-6AC665DF0024}"/>
      </w:docPartPr>
      <w:docPartBody>
        <w:p w:rsidR="008A3079" w:rsidRDefault="00632BAA" w:rsidP="00632BAA">
          <w:pPr>
            <w:pStyle w:val="4DAB17E9168142C28C937D0746AB849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7697ABA66134C979D991FBB8A80E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AF023-C1ED-4569-BA5D-AE746111DFF8}"/>
      </w:docPartPr>
      <w:docPartBody>
        <w:p w:rsidR="008A3079" w:rsidRDefault="00632BAA" w:rsidP="00632BAA">
          <w:pPr>
            <w:pStyle w:val="77697ABA66134C979D991FBB8A80E3D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6BAE6EA94BC841E684BDB114451CD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8E13B-B885-49BA-8272-390C365ABD3F}"/>
      </w:docPartPr>
      <w:docPartBody>
        <w:p w:rsidR="008A3079" w:rsidRDefault="00632BAA" w:rsidP="00632BAA">
          <w:pPr>
            <w:pStyle w:val="6BAE6EA94BC841E684BDB114451CD42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7FC10FA5F6C44B9919EB911E0193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31474-815D-4CFA-8D16-FBBCAC1527E4}"/>
      </w:docPartPr>
      <w:docPartBody>
        <w:p w:rsidR="008A3079" w:rsidRDefault="00632BAA" w:rsidP="00632BAA">
          <w:pPr>
            <w:pStyle w:val="37FC10FA5F6C44B9919EB911E019385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4642953311B40E2964B6F21A7E15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4F75B-AD33-45E2-801F-69E90FE4FABB}"/>
      </w:docPartPr>
      <w:docPartBody>
        <w:p w:rsidR="008A3079" w:rsidRDefault="00632BAA" w:rsidP="00632BAA">
          <w:pPr>
            <w:pStyle w:val="D4642953311B40E2964B6F21A7E155D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39EA5B8C7DAB4C249A5AD5E373BE8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B77CD-DB82-42C5-842C-1A88180A349A}"/>
      </w:docPartPr>
      <w:docPartBody>
        <w:p w:rsidR="008A3079" w:rsidRDefault="00632BAA" w:rsidP="00632BAA">
          <w:pPr>
            <w:pStyle w:val="39EA5B8C7DAB4C249A5AD5E373BE81F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8FFABFB63437435EBE4F6E8C51F04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3280D-182B-4AF2-8379-E5A12E5B7F14}"/>
      </w:docPartPr>
      <w:docPartBody>
        <w:p w:rsidR="008A3079" w:rsidRDefault="00632BAA" w:rsidP="00632BAA">
          <w:pPr>
            <w:pStyle w:val="8FFABFB63437435EBE4F6E8C51F04EC2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C6F9B06F0DC4C4CBD0A5D8CCED20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BAB1D-84B5-4311-B1F4-0B9097EB9C51}"/>
      </w:docPartPr>
      <w:docPartBody>
        <w:p w:rsidR="008A3079" w:rsidRDefault="00632BAA" w:rsidP="00632BAA">
          <w:pPr>
            <w:pStyle w:val="EC6F9B06F0DC4C4CBD0A5D8CCED2038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D3808718E56F4542AA54C8138AA7C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99409-5D30-46BA-8E5F-E64A6862C8FF}"/>
      </w:docPartPr>
      <w:docPartBody>
        <w:p w:rsidR="008A3079" w:rsidRDefault="00632BAA" w:rsidP="00632BAA">
          <w:pPr>
            <w:pStyle w:val="D3808718E56F4542AA54C8138AA7C56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6C324B009D084F118BEFA765007C4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75A9C-7B5A-4DF6-9CA2-0BA84643AFFA}"/>
      </w:docPartPr>
      <w:docPartBody>
        <w:p w:rsidR="008A3079" w:rsidRDefault="00632BAA" w:rsidP="00632BAA">
          <w:pPr>
            <w:pStyle w:val="6C324B009D084F118BEFA765007C4C6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F63617BB1979417D94A46012C1C2C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3A4C9-DCFD-4930-8DD0-D9EB1783B8C2}"/>
      </w:docPartPr>
      <w:docPartBody>
        <w:p w:rsidR="008A3079" w:rsidRDefault="00632BAA" w:rsidP="00632BAA">
          <w:pPr>
            <w:pStyle w:val="F63617BB1979417D94A46012C1C2C7C61"/>
          </w:pPr>
          <w:r w:rsidRPr="00AF70FA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2CF3B400B2D649D8A57F9AED9918A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840C3-0589-4869-93C5-BF57B2F37D6C}"/>
      </w:docPartPr>
      <w:docPartBody>
        <w:p w:rsidR="001143E1" w:rsidRDefault="00566062" w:rsidP="00566062">
          <w:pPr>
            <w:pStyle w:val="2CF3B400B2D649D8A57F9AED9918AB8A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  <w:docPart>
      <w:docPartPr>
        <w:name w:val="D5CECB3DA2FC4104915E735D0F8C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B124-2B9A-4368-A6A9-D604E4FE1751}"/>
      </w:docPartPr>
      <w:docPartBody>
        <w:p w:rsidR="001143E1" w:rsidRDefault="00566062" w:rsidP="00566062">
          <w:pPr>
            <w:pStyle w:val="D5CECB3DA2FC4104915E735D0F8CA52A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1143E1"/>
    <w:rsid w:val="00172878"/>
    <w:rsid w:val="002E320C"/>
    <w:rsid w:val="00403E6E"/>
    <w:rsid w:val="00436FCB"/>
    <w:rsid w:val="0049648C"/>
    <w:rsid w:val="00566062"/>
    <w:rsid w:val="006277CF"/>
    <w:rsid w:val="00632BAA"/>
    <w:rsid w:val="00866CF9"/>
    <w:rsid w:val="008A3079"/>
    <w:rsid w:val="00AD4DA1"/>
    <w:rsid w:val="00B15F81"/>
    <w:rsid w:val="00E676B0"/>
    <w:rsid w:val="00EF3112"/>
    <w:rsid w:val="00F20487"/>
    <w:rsid w:val="00F42E1D"/>
    <w:rsid w:val="00FA06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6062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632BAA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632BAA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632BAA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632BAA"/>
    <w:rPr>
      <w:rFonts w:eastAsiaTheme="minorHAnsi"/>
      <w:noProof/>
      <w:lang w:eastAsia="en-US"/>
    </w:rPr>
  </w:style>
  <w:style w:type="paragraph" w:customStyle="1" w:styleId="D822A54BAEA54F1680EA54429F2B9CFB1">
    <w:name w:val="D822A54BAEA54F1680EA54429F2B9CFB1"/>
    <w:rsid w:val="00632BAA"/>
    <w:rPr>
      <w:rFonts w:eastAsiaTheme="minorHAnsi"/>
      <w:noProof/>
      <w:lang w:eastAsia="en-US"/>
    </w:rPr>
  </w:style>
  <w:style w:type="paragraph" w:customStyle="1" w:styleId="5BB12E597E8746E4922A29E07C50FAC71">
    <w:name w:val="5BB12E597E8746E4922A29E07C50FAC71"/>
    <w:rsid w:val="00632BAA"/>
    <w:rPr>
      <w:rFonts w:eastAsiaTheme="minorHAnsi"/>
      <w:noProof/>
      <w:lang w:eastAsia="en-US"/>
    </w:rPr>
  </w:style>
  <w:style w:type="paragraph" w:customStyle="1" w:styleId="1FC54A3FFF474135883B4F749EFF96251">
    <w:name w:val="1FC54A3FFF474135883B4F749EFF96251"/>
    <w:rsid w:val="00632BAA"/>
    <w:rPr>
      <w:rFonts w:eastAsiaTheme="minorHAnsi"/>
      <w:noProof/>
      <w:lang w:eastAsia="en-US"/>
    </w:rPr>
  </w:style>
  <w:style w:type="paragraph" w:customStyle="1" w:styleId="B53A6DC31EEF4F81BFD3C4DA07069C741">
    <w:name w:val="B53A6DC31EEF4F81BFD3C4DA07069C741"/>
    <w:rsid w:val="00632BAA"/>
    <w:rPr>
      <w:rFonts w:eastAsiaTheme="minorHAnsi"/>
      <w:noProof/>
      <w:lang w:eastAsia="en-US"/>
    </w:rPr>
  </w:style>
  <w:style w:type="paragraph" w:customStyle="1" w:styleId="20EE56530BFC4080A3E9227EC5D7CE6C1">
    <w:name w:val="20EE56530BFC4080A3E9227EC5D7CE6C1"/>
    <w:rsid w:val="00632BAA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632BAA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632BAA"/>
    <w:rPr>
      <w:rFonts w:eastAsiaTheme="minorHAnsi"/>
      <w:noProof/>
      <w:lang w:eastAsia="en-US"/>
    </w:rPr>
  </w:style>
  <w:style w:type="paragraph" w:customStyle="1" w:styleId="40333AECB5BD4CAB8E05D6E5E055C5DC1">
    <w:name w:val="40333AECB5BD4CAB8E05D6E5E055C5DC1"/>
    <w:rsid w:val="00632BA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165C6CAD774432B9A0EE1D0594344B1">
    <w:name w:val="06165C6CAD774432B9A0EE1D0594344B1"/>
    <w:rsid w:val="00632BA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98D88325A34CA88E44241A9D978D191">
    <w:name w:val="5298D88325A34CA88E44241A9D978D191"/>
    <w:rsid w:val="00632BAA"/>
    <w:rPr>
      <w:rFonts w:eastAsiaTheme="minorHAnsi"/>
      <w:noProof/>
      <w:lang w:eastAsia="en-US"/>
    </w:rPr>
  </w:style>
  <w:style w:type="paragraph" w:customStyle="1" w:styleId="D7CF291A5480449F9D5EF7E737B26F241">
    <w:name w:val="D7CF291A5480449F9D5EF7E737B26F241"/>
    <w:rsid w:val="00632BAA"/>
    <w:rPr>
      <w:rFonts w:eastAsiaTheme="minorHAnsi"/>
      <w:noProof/>
      <w:lang w:eastAsia="en-US"/>
    </w:rPr>
  </w:style>
  <w:style w:type="paragraph" w:customStyle="1" w:styleId="DF82E5A15C81425E8AFFEDE7ACB0B3911">
    <w:name w:val="DF82E5A15C81425E8AFFEDE7ACB0B3911"/>
    <w:rsid w:val="00632BAA"/>
    <w:rPr>
      <w:rFonts w:eastAsiaTheme="minorHAnsi"/>
      <w:noProof/>
      <w:lang w:eastAsia="en-US"/>
    </w:rPr>
  </w:style>
  <w:style w:type="paragraph" w:customStyle="1" w:styleId="9F9A5405B71149E88E5F9C2AB7F331A01">
    <w:name w:val="9F9A5405B71149E88E5F9C2AB7F331A01"/>
    <w:rsid w:val="00632BAA"/>
    <w:rPr>
      <w:rFonts w:eastAsiaTheme="minorHAnsi"/>
      <w:noProof/>
      <w:lang w:eastAsia="en-US"/>
    </w:rPr>
  </w:style>
  <w:style w:type="paragraph" w:customStyle="1" w:styleId="A68F1F14A85C4AF59194711F734D54171">
    <w:name w:val="A68F1F14A85C4AF59194711F734D54171"/>
    <w:rsid w:val="00632BAA"/>
    <w:rPr>
      <w:rFonts w:eastAsiaTheme="minorHAnsi"/>
      <w:noProof/>
      <w:lang w:eastAsia="en-US"/>
    </w:rPr>
  </w:style>
  <w:style w:type="paragraph" w:customStyle="1" w:styleId="480FD360DA7B4143896B4E82DD682CFA1">
    <w:name w:val="480FD360DA7B4143896B4E82DD682CFA1"/>
    <w:rsid w:val="00632BAA"/>
    <w:rPr>
      <w:rFonts w:eastAsiaTheme="minorHAnsi"/>
      <w:noProof/>
      <w:lang w:eastAsia="en-US"/>
    </w:rPr>
  </w:style>
  <w:style w:type="paragraph" w:customStyle="1" w:styleId="FD229CEF70274B0587089BBAC5206CA11">
    <w:name w:val="FD229CEF70274B0587089BBAC5206CA11"/>
    <w:rsid w:val="00632BAA"/>
    <w:rPr>
      <w:rFonts w:eastAsiaTheme="minorHAnsi"/>
      <w:noProof/>
      <w:lang w:eastAsia="en-US"/>
    </w:rPr>
  </w:style>
  <w:style w:type="paragraph" w:customStyle="1" w:styleId="1D6283B9D8AC4922A68154234CDA7FC41">
    <w:name w:val="1D6283B9D8AC4922A68154234CDA7FC41"/>
    <w:rsid w:val="00632BAA"/>
    <w:rPr>
      <w:rFonts w:eastAsiaTheme="minorHAnsi"/>
      <w:noProof/>
      <w:lang w:eastAsia="en-US"/>
    </w:rPr>
  </w:style>
  <w:style w:type="paragraph" w:customStyle="1" w:styleId="C4BD63A5451F4403ADB686A6A72A743D1">
    <w:name w:val="C4BD63A5451F4403ADB686A6A72A743D1"/>
    <w:rsid w:val="00632BAA"/>
    <w:rPr>
      <w:rFonts w:eastAsiaTheme="minorHAnsi"/>
      <w:noProof/>
      <w:lang w:eastAsia="en-US"/>
    </w:rPr>
  </w:style>
  <w:style w:type="paragraph" w:customStyle="1" w:styleId="98147A450E60450CAB6DBC46E877F0D51">
    <w:name w:val="98147A450E60450CAB6DBC46E877F0D51"/>
    <w:rsid w:val="00632BAA"/>
    <w:rPr>
      <w:rFonts w:eastAsiaTheme="minorHAnsi"/>
      <w:noProof/>
      <w:lang w:eastAsia="en-US"/>
    </w:rPr>
  </w:style>
  <w:style w:type="paragraph" w:customStyle="1" w:styleId="1598666FF7DE4CF48EC2C2E387EF6A111">
    <w:name w:val="1598666FF7DE4CF48EC2C2E387EF6A111"/>
    <w:rsid w:val="00632BAA"/>
    <w:rPr>
      <w:rFonts w:eastAsiaTheme="minorHAnsi"/>
      <w:noProof/>
      <w:lang w:eastAsia="en-US"/>
    </w:rPr>
  </w:style>
  <w:style w:type="paragraph" w:customStyle="1" w:styleId="3F1B2444902C42A7B90DF5BDC6EFFB001">
    <w:name w:val="3F1B2444902C42A7B90DF5BDC6EFFB001"/>
    <w:rsid w:val="00632BAA"/>
    <w:rPr>
      <w:rFonts w:eastAsiaTheme="minorHAnsi"/>
      <w:noProof/>
      <w:lang w:eastAsia="en-US"/>
    </w:rPr>
  </w:style>
  <w:style w:type="paragraph" w:customStyle="1" w:styleId="1E18207DEB2B4D4789B4DA1ADF52D5BC1">
    <w:name w:val="1E18207DEB2B4D4789B4DA1ADF52D5BC1"/>
    <w:rsid w:val="00632BAA"/>
    <w:rPr>
      <w:rFonts w:eastAsiaTheme="minorHAnsi"/>
      <w:noProof/>
      <w:lang w:eastAsia="en-US"/>
    </w:rPr>
  </w:style>
  <w:style w:type="paragraph" w:customStyle="1" w:styleId="1DB37591D94E4F90A1ECA19B10A5DDDB1">
    <w:name w:val="1DB37591D94E4F90A1ECA19B10A5DDDB1"/>
    <w:rsid w:val="00632BAA"/>
    <w:rPr>
      <w:rFonts w:eastAsiaTheme="minorHAnsi"/>
      <w:noProof/>
      <w:lang w:eastAsia="en-US"/>
    </w:rPr>
  </w:style>
  <w:style w:type="paragraph" w:customStyle="1" w:styleId="91EF2C15B3374ED6967A52B25AF874A91">
    <w:name w:val="91EF2C15B3374ED6967A52B25AF874A91"/>
    <w:rsid w:val="00632BAA"/>
    <w:rPr>
      <w:rFonts w:eastAsiaTheme="minorHAnsi"/>
      <w:noProof/>
      <w:lang w:eastAsia="en-US"/>
    </w:rPr>
  </w:style>
  <w:style w:type="paragraph" w:customStyle="1" w:styleId="B24CC8BA6E444F1A9F975F96F0C883FF1">
    <w:name w:val="B24CC8BA6E444F1A9F975F96F0C883FF1"/>
    <w:rsid w:val="00632BAA"/>
    <w:rPr>
      <w:rFonts w:eastAsiaTheme="minorHAnsi"/>
      <w:noProof/>
      <w:lang w:eastAsia="en-US"/>
    </w:rPr>
  </w:style>
  <w:style w:type="paragraph" w:customStyle="1" w:styleId="62D5E569FFB2421E9B587CFD1A2CFD0B1">
    <w:name w:val="62D5E569FFB2421E9B587CFD1A2CFD0B1"/>
    <w:rsid w:val="00632BAA"/>
    <w:rPr>
      <w:rFonts w:eastAsiaTheme="minorHAnsi"/>
      <w:noProof/>
      <w:lang w:eastAsia="en-US"/>
    </w:rPr>
  </w:style>
  <w:style w:type="paragraph" w:customStyle="1" w:styleId="EBAC24DE63E54DD68195477C6783A6971">
    <w:name w:val="EBAC24DE63E54DD68195477C6783A6971"/>
    <w:rsid w:val="00632BAA"/>
    <w:rPr>
      <w:rFonts w:eastAsiaTheme="minorHAnsi"/>
      <w:noProof/>
      <w:lang w:eastAsia="en-US"/>
    </w:rPr>
  </w:style>
  <w:style w:type="paragraph" w:customStyle="1" w:styleId="872B6B1F359A4917B743D2CBA28DA4B51">
    <w:name w:val="872B6B1F359A4917B743D2CBA28DA4B51"/>
    <w:rsid w:val="00632BAA"/>
    <w:rPr>
      <w:rFonts w:eastAsiaTheme="minorHAnsi"/>
      <w:noProof/>
      <w:lang w:eastAsia="en-US"/>
    </w:rPr>
  </w:style>
  <w:style w:type="paragraph" w:customStyle="1" w:styleId="2202D71C0CC04467A1D647AF027E08CD1">
    <w:name w:val="2202D71C0CC04467A1D647AF027E08CD1"/>
    <w:rsid w:val="00632BAA"/>
    <w:rPr>
      <w:rFonts w:eastAsiaTheme="minorHAnsi"/>
      <w:noProof/>
      <w:lang w:eastAsia="en-US"/>
    </w:rPr>
  </w:style>
  <w:style w:type="paragraph" w:customStyle="1" w:styleId="2E1E1FCE73304C27961FF363CBA883761">
    <w:name w:val="2E1E1FCE73304C27961FF363CBA883761"/>
    <w:rsid w:val="00632BAA"/>
    <w:rPr>
      <w:rFonts w:eastAsiaTheme="minorHAnsi"/>
      <w:noProof/>
      <w:lang w:eastAsia="en-US"/>
    </w:rPr>
  </w:style>
  <w:style w:type="paragraph" w:customStyle="1" w:styleId="B4AC613DC23F469094986C2785ED0DEA1">
    <w:name w:val="B4AC613DC23F469094986C2785ED0DEA1"/>
    <w:rsid w:val="00632BAA"/>
    <w:rPr>
      <w:rFonts w:eastAsiaTheme="minorHAnsi"/>
      <w:noProof/>
      <w:lang w:eastAsia="en-US"/>
    </w:rPr>
  </w:style>
  <w:style w:type="paragraph" w:customStyle="1" w:styleId="37F51966258B4F4FB4DB78F5AE974EDA1">
    <w:name w:val="37F51966258B4F4FB4DB78F5AE974EDA1"/>
    <w:rsid w:val="00632BAA"/>
    <w:rPr>
      <w:rFonts w:eastAsiaTheme="minorHAnsi"/>
      <w:noProof/>
      <w:lang w:eastAsia="en-US"/>
    </w:rPr>
  </w:style>
  <w:style w:type="paragraph" w:customStyle="1" w:styleId="D2AAC6DB2CEF4DAB9C6AC739533D427B1">
    <w:name w:val="D2AAC6DB2CEF4DAB9C6AC739533D427B1"/>
    <w:rsid w:val="00632BAA"/>
    <w:rPr>
      <w:rFonts w:eastAsiaTheme="minorHAnsi"/>
      <w:noProof/>
      <w:lang w:eastAsia="en-US"/>
    </w:rPr>
  </w:style>
  <w:style w:type="paragraph" w:customStyle="1" w:styleId="2E60FC8682B84858A2295D6E7C1F39251">
    <w:name w:val="2E60FC8682B84858A2295D6E7C1F39251"/>
    <w:rsid w:val="00632BAA"/>
    <w:rPr>
      <w:rFonts w:eastAsiaTheme="minorHAnsi"/>
      <w:noProof/>
      <w:lang w:eastAsia="en-US"/>
    </w:rPr>
  </w:style>
  <w:style w:type="paragraph" w:customStyle="1" w:styleId="892FFCEA74414265858D52F5790EAB9A1">
    <w:name w:val="892FFCEA74414265858D52F5790EAB9A1"/>
    <w:rsid w:val="00632BA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3A76F2F17E4D4E808104845C7E1FAC1">
    <w:name w:val="0F3A76F2F17E4D4E808104845C7E1FAC1"/>
    <w:rsid w:val="00632BA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7372FB22154F759BC275A00BABDFD71">
    <w:name w:val="F87372FB22154F759BC275A00BABDFD71"/>
    <w:rsid w:val="00632BAA"/>
    <w:rPr>
      <w:rFonts w:eastAsiaTheme="minorHAnsi"/>
      <w:noProof/>
      <w:lang w:eastAsia="en-US"/>
    </w:rPr>
  </w:style>
  <w:style w:type="paragraph" w:customStyle="1" w:styleId="4CBE5EBF9C8A4FC59378FF66A1CB31B11">
    <w:name w:val="4CBE5EBF9C8A4FC59378FF66A1CB31B11"/>
    <w:rsid w:val="00632BAA"/>
    <w:rPr>
      <w:rFonts w:eastAsiaTheme="minorHAnsi"/>
      <w:noProof/>
      <w:lang w:eastAsia="en-US"/>
    </w:rPr>
  </w:style>
  <w:style w:type="paragraph" w:customStyle="1" w:styleId="9A08F68E72E44637BAE98FF2C9363F661">
    <w:name w:val="9A08F68E72E44637BAE98FF2C9363F661"/>
    <w:rsid w:val="00632BAA"/>
    <w:rPr>
      <w:rFonts w:eastAsiaTheme="minorHAnsi"/>
      <w:noProof/>
      <w:lang w:eastAsia="en-US"/>
    </w:rPr>
  </w:style>
  <w:style w:type="paragraph" w:customStyle="1" w:styleId="5BCE4FC0877B4630BB1DF95C4C5D38C81">
    <w:name w:val="5BCE4FC0877B4630BB1DF95C4C5D38C81"/>
    <w:rsid w:val="00632BAA"/>
    <w:rPr>
      <w:rFonts w:eastAsiaTheme="minorHAnsi"/>
      <w:noProof/>
      <w:lang w:eastAsia="en-US"/>
    </w:rPr>
  </w:style>
  <w:style w:type="paragraph" w:customStyle="1" w:styleId="9EF12CCDF5B247399B6C3A05D25FAEF31">
    <w:name w:val="9EF12CCDF5B247399B6C3A05D25FAEF31"/>
    <w:rsid w:val="00632BAA"/>
    <w:rPr>
      <w:rFonts w:eastAsiaTheme="minorHAnsi"/>
      <w:noProof/>
      <w:lang w:eastAsia="en-US"/>
    </w:rPr>
  </w:style>
  <w:style w:type="paragraph" w:customStyle="1" w:styleId="FC85F7F09A194CB298264392BFF245A81">
    <w:name w:val="FC85F7F09A194CB298264392BFF245A81"/>
    <w:rsid w:val="00632BAA"/>
    <w:rPr>
      <w:rFonts w:eastAsiaTheme="minorHAnsi"/>
      <w:noProof/>
      <w:lang w:eastAsia="en-US"/>
    </w:rPr>
  </w:style>
  <w:style w:type="paragraph" w:customStyle="1" w:styleId="6396BA9F8C8D4778A5C7833164833F801">
    <w:name w:val="6396BA9F8C8D4778A5C7833164833F801"/>
    <w:rsid w:val="00632BAA"/>
    <w:rPr>
      <w:rFonts w:eastAsiaTheme="minorHAnsi"/>
      <w:noProof/>
      <w:lang w:eastAsia="en-US"/>
    </w:rPr>
  </w:style>
  <w:style w:type="paragraph" w:customStyle="1" w:styleId="8D81435DFAEE4E51ADFA63D405B7FCA21">
    <w:name w:val="8D81435DFAEE4E51ADFA63D405B7FCA21"/>
    <w:rsid w:val="00632BAA"/>
    <w:rPr>
      <w:rFonts w:eastAsiaTheme="minorHAnsi"/>
      <w:noProof/>
      <w:lang w:eastAsia="en-US"/>
    </w:rPr>
  </w:style>
  <w:style w:type="paragraph" w:customStyle="1" w:styleId="E4EBC28F829D434B91D7C607DEE77C391">
    <w:name w:val="E4EBC28F829D434B91D7C607DEE77C391"/>
    <w:rsid w:val="00632BAA"/>
    <w:rPr>
      <w:rFonts w:eastAsiaTheme="minorHAnsi"/>
      <w:noProof/>
      <w:lang w:eastAsia="en-US"/>
    </w:rPr>
  </w:style>
  <w:style w:type="paragraph" w:customStyle="1" w:styleId="006804B7095E4B12A9641C75AA3346781">
    <w:name w:val="006804B7095E4B12A9641C75AA3346781"/>
    <w:rsid w:val="00632BAA"/>
    <w:rPr>
      <w:rFonts w:eastAsiaTheme="minorHAnsi"/>
      <w:noProof/>
      <w:lang w:eastAsia="en-US"/>
    </w:rPr>
  </w:style>
  <w:style w:type="paragraph" w:customStyle="1" w:styleId="3A481EE1DC0940CB8C642E48C5EDB57A1">
    <w:name w:val="3A481EE1DC0940CB8C642E48C5EDB57A1"/>
    <w:rsid w:val="00632BAA"/>
    <w:rPr>
      <w:rFonts w:eastAsiaTheme="minorHAnsi"/>
      <w:noProof/>
      <w:lang w:eastAsia="en-US"/>
    </w:rPr>
  </w:style>
  <w:style w:type="paragraph" w:customStyle="1" w:styleId="AE0399AC4BB04C889C515C258B857E3F1">
    <w:name w:val="AE0399AC4BB04C889C515C258B857E3F1"/>
    <w:rsid w:val="00632BAA"/>
    <w:rPr>
      <w:rFonts w:eastAsiaTheme="minorHAnsi"/>
      <w:noProof/>
      <w:lang w:eastAsia="en-US"/>
    </w:rPr>
  </w:style>
  <w:style w:type="paragraph" w:customStyle="1" w:styleId="2E37EA2C565C402995D51DB3DC84B0911">
    <w:name w:val="2E37EA2C565C402995D51DB3DC84B0911"/>
    <w:rsid w:val="00632BAA"/>
    <w:rPr>
      <w:rFonts w:eastAsiaTheme="minorHAnsi"/>
      <w:noProof/>
      <w:lang w:eastAsia="en-US"/>
    </w:rPr>
  </w:style>
  <w:style w:type="paragraph" w:customStyle="1" w:styleId="B8C88E9AB58D4542AD84A20BE53C1FCE1">
    <w:name w:val="B8C88E9AB58D4542AD84A20BE53C1FCE1"/>
    <w:rsid w:val="00632BAA"/>
    <w:rPr>
      <w:rFonts w:eastAsiaTheme="minorHAnsi"/>
      <w:noProof/>
      <w:lang w:eastAsia="en-US"/>
    </w:rPr>
  </w:style>
  <w:style w:type="paragraph" w:customStyle="1" w:styleId="26252D577F9C42E6A54CF7A4634C66CE1">
    <w:name w:val="26252D577F9C42E6A54CF7A4634C66CE1"/>
    <w:rsid w:val="00632BAA"/>
    <w:rPr>
      <w:rFonts w:eastAsiaTheme="minorHAnsi"/>
      <w:noProof/>
      <w:lang w:eastAsia="en-US"/>
    </w:rPr>
  </w:style>
  <w:style w:type="paragraph" w:customStyle="1" w:styleId="4DAB17E9168142C28C937D0746AB849D1">
    <w:name w:val="4DAB17E9168142C28C937D0746AB849D1"/>
    <w:rsid w:val="00632BAA"/>
    <w:rPr>
      <w:rFonts w:eastAsiaTheme="minorHAnsi"/>
      <w:noProof/>
      <w:lang w:eastAsia="en-US"/>
    </w:rPr>
  </w:style>
  <w:style w:type="paragraph" w:customStyle="1" w:styleId="77697ABA66134C979D991FBB8A80E3D81">
    <w:name w:val="77697ABA66134C979D991FBB8A80E3D81"/>
    <w:rsid w:val="00632BAA"/>
    <w:rPr>
      <w:rFonts w:eastAsiaTheme="minorHAnsi"/>
      <w:noProof/>
      <w:lang w:eastAsia="en-US"/>
    </w:rPr>
  </w:style>
  <w:style w:type="paragraph" w:customStyle="1" w:styleId="6BAE6EA94BC841E684BDB114451CD4281">
    <w:name w:val="6BAE6EA94BC841E684BDB114451CD4281"/>
    <w:rsid w:val="00632BAA"/>
    <w:rPr>
      <w:rFonts w:eastAsiaTheme="minorHAnsi"/>
      <w:noProof/>
      <w:lang w:eastAsia="en-US"/>
    </w:rPr>
  </w:style>
  <w:style w:type="paragraph" w:customStyle="1" w:styleId="37FC10FA5F6C44B9919EB911E01938551">
    <w:name w:val="37FC10FA5F6C44B9919EB911E01938551"/>
    <w:rsid w:val="00632BAA"/>
    <w:rPr>
      <w:rFonts w:eastAsiaTheme="minorHAnsi"/>
      <w:noProof/>
      <w:lang w:eastAsia="en-US"/>
    </w:rPr>
  </w:style>
  <w:style w:type="paragraph" w:customStyle="1" w:styleId="D4642953311B40E2964B6F21A7E155D41">
    <w:name w:val="D4642953311B40E2964B6F21A7E155D41"/>
    <w:rsid w:val="00632BAA"/>
    <w:rPr>
      <w:rFonts w:eastAsiaTheme="minorHAnsi"/>
      <w:noProof/>
      <w:lang w:eastAsia="en-US"/>
    </w:rPr>
  </w:style>
  <w:style w:type="paragraph" w:customStyle="1" w:styleId="39EA5B8C7DAB4C249A5AD5E373BE81F81">
    <w:name w:val="39EA5B8C7DAB4C249A5AD5E373BE81F81"/>
    <w:rsid w:val="00632BAA"/>
    <w:rPr>
      <w:rFonts w:eastAsiaTheme="minorHAnsi"/>
      <w:noProof/>
      <w:lang w:eastAsia="en-US"/>
    </w:rPr>
  </w:style>
  <w:style w:type="paragraph" w:customStyle="1" w:styleId="8FFABFB63437435EBE4F6E8C51F04EC21">
    <w:name w:val="8FFABFB63437435EBE4F6E8C51F04EC21"/>
    <w:rsid w:val="00632BAA"/>
    <w:rPr>
      <w:rFonts w:eastAsiaTheme="minorHAnsi"/>
      <w:noProof/>
      <w:lang w:eastAsia="en-US"/>
    </w:rPr>
  </w:style>
  <w:style w:type="paragraph" w:customStyle="1" w:styleId="EC6F9B06F0DC4C4CBD0A5D8CCED2038B1">
    <w:name w:val="EC6F9B06F0DC4C4CBD0A5D8CCED2038B1"/>
    <w:rsid w:val="00632BAA"/>
    <w:rPr>
      <w:rFonts w:eastAsiaTheme="minorHAnsi"/>
      <w:noProof/>
      <w:lang w:eastAsia="en-US"/>
    </w:rPr>
  </w:style>
  <w:style w:type="paragraph" w:customStyle="1" w:styleId="D3808718E56F4542AA54C8138AA7C56B1">
    <w:name w:val="D3808718E56F4542AA54C8138AA7C56B1"/>
    <w:rsid w:val="00632BAA"/>
    <w:rPr>
      <w:rFonts w:eastAsiaTheme="minorHAnsi"/>
      <w:noProof/>
      <w:lang w:eastAsia="en-US"/>
    </w:rPr>
  </w:style>
  <w:style w:type="paragraph" w:customStyle="1" w:styleId="6C324B009D084F118BEFA765007C4C6A1">
    <w:name w:val="6C324B009D084F118BEFA765007C4C6A1"/>
    <w:rsid w:val="00632BAA"/>
    <w:rPr>
      <w:rFonts w:eastAsiaTheme="minorHAnsi"/>
      <w:noProof/>
      <w:lang w:eastAsia="en-US"/>
    </w:rPr>
  </w:style>
  <w:style w:type="paragraph" w:customStyle="1" w:styleId="F63617BB1979417D94A46012C1C2C7C61">
    <w:name w:val="F63617BB1979417D94A46012C1C2C7C61"/>
    <w:rsid w:val="00632BA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2CF3B400B2D649D8A57F9AED9918AB8A">
    <w:name w:val="2CF3B400B2D649D8A57F9AED9918AB8A"/>
    <w:rsid w:val="00566062"/>
    <w:pPr>
      <w:spacing w:after="160" w:line="259" w:lineRule="auto"/>
    </w:pPr>
  </w:style>
  <w:style w:type="paragraph" w:customStyle="1" w:styleId="D5CECB3DA2FC4104915E735D0F8CA52A">
    <w:name w:val="D5CECB3DA2FC4104915E735D0F8CA52A"/>
    <w:rsid w:val="0056606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C799C-4208-44F5-9E84-A961B21D2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97</Words>
  <Characters>9427</Characters>
  <CharactersWithSpaces>11002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15:00Z</dcterms:created>
  <dc:creator>Tereza Matyska Mičánková</dc:creator>
  <dc:description/>
  <dc:language>en-US</dc:language>
  <cp:lastModifiedBy>Lucie Černá</cp:lastModifiedBy>
  <cp:lastPrinted>2016-02-19T06:53:00Z</cp:lastPrinted>
  <dcterms:modified xsi:type="dcterms:W3CDTF">2024-07-03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