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olně loženého masa pro menzy UK v 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4644442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olně loženého masa pro menzy UK v Praz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5488277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0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0692216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28837011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984847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DFCAE61E18A848E087FA23A867E0FEE7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37096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3F0B8-DB22-4A96-A841-85780F751516}"/>
      </w:docPartPr>
      <w:docPartBody>
        <w:p w:rsidR="00F353C5" w:rsidRDefault="005D5AF2">
          <w:r w:rsidRPr="00D12C2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DFCAE61E18A848E087FA23A867E0F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5A41E-6F99-4FB0-9142-0C38CA5C1303}"/>
      </w:docPartPr>
      <w:docPartBody>
        <w:p w:rsidR="001B46AC" w:rsidRDefault="001B46AC" w:rsidP="001B46AC">
          <w:pPr>
            <w:pStyle w:val="DFCAE61E18A848E087FA23A867E0FEE7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F1F1D"/>
    <w:rsid w:val="001614AC"/>
    <w:rsid w:val="001A3905"/>
    <w:rsid w:val="001B46AC"/>
    <w:rsid w:val="00226E47"/>
    <w:rsid w:val="00245E67"/>
    <w:rsid w:val="002A23B0"/>
    <w:rsid w:val="002A49AC"/>
    <w:rsid w:val="002C3F53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D5AF2"/>
    <w:rsid w:val="0060175F"/>
    <w:rsid w:val="006348B8"/>
    <w:rsid w:val="006751AD"/>
    <w:rsid w:val="00695A89"/>
    <w:rsid w:val="006D07D7"/>
    <w:rsid w:val="006D7848"/>
    <w:rsid w:val="00710D62"/>
    <w:rsid w:val="00717529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A36EB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353C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46AC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DFCAE61E18A848E087FA23A867E0FEE7">
    <w:name w:val="DFCAE61E18A848E087FA23A867E0FEE7"/>
    <w:rsid w:val="001B46A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842B1-4D9A-4AFC-84BF-E9D212FC8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8</Pages>
  <Words>2527</Words>
  <Characters>14912</Characters>
  <CharactersWithSpaces>1740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8T09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