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41734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mraženého mas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15" w:hRule="atLeast"/>
        </w:trPr>
        <w:tc>
          <w:tcPr>
            <w:tcW w:w="400" w:type="dxa"/>
            <w:tcBorders>
              <w:top w:val="single" w:sz="4" w:space="0" w:color="000000"/>
              <w:left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386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3638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2038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197974"/>
    <w:rsid w:val="0074120F"/>
    <w:rsid w:val="007443F2"/>
    <w:rsid w:val="009C43AA"/>
    <w:rsid w:val="00D24B48"/>
    <w:rsid w:val="00DF56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604</Words>
  <Characters>21268</Characters>
  <CharactersWithSpaces>248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8T09: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