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58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vakuově/v ochranné atmosféře baleného masa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15" w:hRule="atLeast"/>
        </w:trPr>
        <w:tc>
          <w:tcPr>
            <w:tcW w:w="400" w:type="dxa"/>
            <w:tcBorders>
              <w:top w:val="single" w:sz="4" w:space="0" w:color="000000"/>
              <w:left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5417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941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8706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7443F2"/>
    <w:rsid w:val="00890087"/>
    <w:rsid w:val="009C43AA"/>
    <w:rsid w:val="00BE2066"/>
    <w:rsid w:val="00DF56E4"/>
    <w:rsid w:val="00F759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3608</Words>
  <Characters>21289</Characters>
  <CharactersWithSpaces>248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9T05: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