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kace dodavatele</w:t>
      </w:r>
    </w:p>
    <w:p>
      <w:pPr>
        <w:pStyle w:val="Normal"/>
        <w:rPr/>
      </w:pPr>
      <w:r>
        <w:rPr/>
        <w:t>Obchodní jméno:</w:t>
      </w:r>
    </w:p>
    <w:p>
      <w:pPr>
        <w:pStyle w:val="Normal"/>
        <w:rPr/>
      </w:pPr>
      <w:r>
        <w:rPr/>
        <w:t>IČO, DIČ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e dodavatel popíše volbu jednotlivých zařízení, návrh zapojení a funkčnost celku tak, aby v maximálním rozsahu vyhověl všem požadavkům zadavatele uvedeným v příloze č. 1 - Specifikace a rozsah předmětu plnění. Popis bude rozdělený podle bodů specifikace zakázky a), b), c) a d):</w:t>
      </w:r>
    </w:p>
    <w:p>
      <w:pPr>
        <w:pStyle w:val="Normal"/>
        <w:jc w:val="both"/>
        <w:rPr>
          <w:i/>
          <w:i/>
        </w:rPr>
      </w:pPr>
      <w:r>
        <w:rPr>
          <w:i/>
        </w:rPr>
        <w:t>(prostor pro max. 2 A4 textu, případně doplněných schémat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00"/>
      </w:rPr>
      <w:t>Příloha č. 4 výzvy – Splnění společných požadavků na dodávku zařízen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30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30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086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e3086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YPvphM5mdGfvwodi/oSeeMBZ7A==">CgMxLjA4AHIhMTZOUWxwdVBMTWdCamhDN1lDczZNWjAtUjNES0ZPRlF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7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5:00Z</dcterms:created>
  <dc:creator>Vasilová Jana</dc:creator>
  <dc:description/>
  <dc:language>en-US</dc:language>
  <cp:lastModifiedBy>Jana Vasilová</cp:lastModifiedBy>
  <dcterms:modified xsi:type="dcterms:W3CDTF">2024-07-0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