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6305746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FAF UK – dodávka dvoupístového HPLC čerpadla </w:t>
            </w:r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kompatibilního s Acquity UPC2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Zadavatel stanovuje pro plnění veřejné zakázky s názvem „</w:t>
      </w:r>
      <w:r>
        <w:rPr>
          <w:b/>
          <w:bCs/>
          <w:sz w:val="22"/>
          <w:szCs w:val="22"/>
        </w:rPr>
        <w:t>FAF UK – dodávka d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vo</w:t>
      </w:r>
      <w:r>
        <w:rPr>
          <w:b/>
          <w:bCs/>
          <w:sz w:val="22"/>
          <w:szCs w:val="22"/>
        </w:rPr>
        <w:t>u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pístového HPLC čerpadla kompatibilního s Acquity UPC2</w:t>
      </w:r>
      <w:r>
        <w:rPr>
          <w:rStyle w:val="Normaltextrun"/>
          <w:sz w:val="22"/>
          <w:szCs w:val="22"/>
        </w:rPr>
        <w:t xml:space="preserve">“ níže uvedené absolutní (minimální) technické požadavky. Pokud účastník zadávacího řízení nesplní některý z těchto absolutních (minimálních) technických požadavků a nenabídne rovnocenné, nebo lepší řešení, bude ze zadávacího řízení vylouče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pis poptávaného zboží - Základní vlastnosti - Minimální požadavky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poptávaného zboží</w:t>
            </w:r>
          </w:p>
        </w:tc>
      </w:tr>
      <w:tr>
        <w:trPr>
          <w:tblHeader w:val="true"/>
          <w:trHeight w:val="57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voupístové HPLC čerpadlo kompatibilní s Acquity UPC2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Účel pořizovan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artérní čerpadlo pro dodávání přídavné kapaliny do SFC-MS systému umožňující kontinuální změnu poměru až 4 složek kapalin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pis poptávaného zboží -  Základní vlastnosti - 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ozice pro 4 zásobníky mobilní fáze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umožňuje nízkotlaký čtyřcestný gradient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umožňuje nastavení gradientových křivek včetně lineární, konkávní, konvexní a skokové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umožňuje nastavení gradientu v objemových %, jednotkách pH a podle iontové síly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integrované vakuové odplyňování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volitelný a reprodukovatelný čerpaný průtok od 0,5 do 2,0 ml/min (+/- 1% při použití 100% A)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správnost mísení složek +/- 0.5% od 5 % do 90 % složky v celém rozsahu průtoků s RSD ≤ 0,15% nebo +/- 0,02 min SD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šum na základní linii ≤ 1,0 mAu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Cs w:val="22"/>
              </w:rPr>
              <w:t>Zadavatel požaduje záruku za jakost předmětu koupě v trvání 24 měsíců, případně delší záruku, stanoví-li tak právní předpisy nebo výrobce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stroj musí být kompatibilní se stávajícím přístrojem Acquity UPC2 - čerpadlo k SFC a ovladatelný softwarem Empower a MassLyn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7d4b0c"/>
    <w:rPr/>
  </w:style>
  <w:style w:type="character" w:styleId="Eop" w:customStyle="1">
    <w:name w:val="eop"/>
    <w:basedOn w:val="DefaultParagraphFont"/>
    <w:qFormat/>
    <w:rsid w:val="007d4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Paragraph" w:customStyle="1">
    <w:name w:val="paragraph"/>
    <w:basedOn w:val="Normal"/>
    <w:qFormat/>
    <w:rsid w:val="007d4b0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6521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9C8BFF-A490-4C1B-A97A-0413FD4DBA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3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3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7-0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