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6305746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– dodávka manifoldu pro aplikaci pozitivního tlak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dodávka m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anifoldu pro aplikaci pozitivního tlaku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nifold pro aplikaci pozitivního tlak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oautomatizovaný přetlakový manifold pro provádění extrakce na pevných fázích v různých formátech a extrakce z kapaliny do kapaliny za pomoci inertního nosič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áce s formáty: 96 jamková platíčka a mikroplatíčka, SPE kolonky o objemu 1ml, 3ml nebo 6ml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lakový rozsah 0.1 – 40 psi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ogramovatelný – software umožňuje programovat tlakové profily jednotlivých kroků extrakce a vytvářet uživatelské metod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zůstává zachována manuální manipulace se vzorky i poplachovými nebo extrakčními rozpouštědl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max rozměry (v x š x h): 70x50x50 cm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součástí cenové nabídky by mělo být potřebné vybavení pro spuštění manifoldu (držáky na SPE kolonky – 1 ml, odpadní hadičky apod.)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7d4b0c"/>
    <w:rPr/>
  </w:style>
  <w:style w:type="character" w:styleId="Eop" w:customStyle="1">
    <w:name w:val="eop"/>
    <w:basedOn w:val="DefaultParagraphFont"/>
    <w:qFormat/>
    <w:rsid w:val="007d4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aragraph" w:customStyle="1">
    <w:name w:val="paragraph"/>
    <w:basedOn w:val="Normal"/>
    <w:qFormat/>
    <w:rsid w:val="007d4b0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1b102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Props1.xml><?xml version="1.0" encoding="utf-8"?>
<ds:datastoreItem xmlns:ds="http://schemas.openxmlformats.org/officeDocument/2006/customXml" ds:itemID="{309C8BFF-A490-4C1B-A97A-0413FD4DBA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7-0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