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Cs w:val="22"/>
              </w:rPr>
              <w:t>FAF UK – dodávka manifoldu pro aplikaci pozitivního tlaku</w:t>
            </w:r>
            <w:bookmarkEnd w:id="0"/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Toc122426931"/>
      <w:bookmarkStart w:id="2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1"/>
      <w:bookmarkEnd w:id="2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2864103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882063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162629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27360"/>
    <w:rsid w:val="000C1E41"/>
    <w:rsid w:val="0017549B"/>
    <w:rsid w:val="00286F59"/>
    <w:rsid w:val="002D67CD"/>
    <w:rsid w:val="002F573A"/>
    <w:rsid w:val="0030546B"/>
    <w:rsid w:val="00512086"/>
    <w:rsid w:val="005D4CE2"/>
    <w:rsid w:val="00916CE0"/>
    <w:rsid w:val="009263FE"/>
    <w:rsid w:val="009733E5"/>
    <w:rsid w:val="00B93C28"/>
    <w:rsid w:val="00BF748F"/>
    <w:rsid w:val="00C42409"/>
    <w:rsid w:val="00D561D4"/>
    <w:rsid w:val="00DE6263"/>
    <w:rsid w:val="00E12D41"/>
    <w:rsid w:val="00E463E6"/>
    <w:rsid w:val="00EC1111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530</Words>
  <Characters>3127</Characters>
  <CharactersWithSpaces>365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7-04T08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