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</w:rPr>
              <w:t>FAF UK – dodávka přenosného plynového chromatografu pro měření v terénu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přenosného plynového chromatografu pro měření v terénu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dodávka </w:t>
      </w:r>
      <w:r>
        <w:rPr>
          <w:rFonts w:cs="Arial" w:ascii="Arial" w:hAnsi="Arial"/>
          <w:b/>
          <w:bCs/>
          <w:sz w:val="20"/>
          <w:szCs w:val="20"/>
        </w:rPr>
        <w:t>přenosného plynového chromatografu pro měření v terén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5</Words>
  <Characters>4106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7-0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