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57176108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6307912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725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43142878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928838292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8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8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4543120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01BAB81A6EE844D094EC6AA60515763C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 xml:space="preserve">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70704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01BAB81A6EE844D094EC6AA605157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DC26F2-CFBE-4D39-9359-41E5B737864A}"/>
      </w:docPartPr>
      <w:docPartBody>
        <w:p w:rsidR="00166E6A" w:rsidRDefault="00166E6A" w:rsidP="00166E6A">
          <w:pPr>
            <w:pStyle w:val="01BAB81A6EE844D094EC6AA60515763C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C55"/>
    <w:rsid w:val="00016D04"/>
    <w:rsid w:val="001614AC"/>
    <w:rsid w:val="00166E6A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32D79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A271F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74584"/>
    <w:rsid w:val="00FA2BAF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66E6A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01BAB81A6EE844D094EC6AA60515763C">
    <w:name w:val="01BAB81A6EE844D094EC6AA60515763C"/>
    <w:rsid w:val="00166E6A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5F7DF-C413-462A-A065-D746B6FA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2527</Words>
  <Characters>14916</Characters>
  <CharactersWithSpaces>17409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9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10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