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23816/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ákusků pro přímý prodej bufet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8878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669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702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9E43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A9D91-4B96-4626-A12C-95AC1505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605</Words>
  <Characters>21271</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0T10: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