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Koloniál – Dodávky cukrovinek na přímý prodej pro bufet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8156316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ukrovinek na přímý prodej pro bufety UK v Praze a Hradci Králové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094794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3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9242265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4910367"/>
          <w:placeholder>
            <w:docPart w:val="879ECF7FEE0E43438B8B5F8ED51EC14A"/>
          </w:placeholder>
          <w:text/>
        </w:sdtPr>
        <w:sdtContent>
          <w:r>
            <w:rPr/>
            <w:t>15842000-2 – Čokoláda a cukrovin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04285005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AAD941822AC4114B5CE8AAD0C31D2CF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57689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DDF1-D9AA-44A8-A0EE-41ABCFD53FF6}"/>
      </w:docPartPr>
      <w:docPartBody>
        <w:p w:rsidR="003B0954" w:rsidRDefault="0067567C">
          <w:r w:rsidRPr="00D8522E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AAD941822AC4114B5CE8AAD0C31D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2EF04-53CC-46F5-A0CB-A67270CA258F}"/>
      </w:docPartPr>
      <w:docPartBody>
        <w:p w:rsidR="00AF7046" w:rsidRDefault="00AF7046" w:rsidP="00AF7046">
          <w:pPr>
            <w:pStyle w:val="6AAD941822AC4114B5CE8AAD0C31D2CF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C2A58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B095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7567C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AF7046"/>
    <w:rsid w:val="00B049B8"/>
    <w:rsid w:val="00B26359"/>
    <w:rsid w:val="00B76A21"/>
    <w:rsid w:val="00BB0615"/>
    <w:rsid w:val="00BC1F55"/>
    <w:rsid w:val="00BF2A8F"/>
    <w:rsid w:val="00C17C2B"/>
    <w:rsid w:val="00C46542"/>
    <w:rsid w:val="00C72B5D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704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6AAD941822AC4114B5CE8AAD0C31D2CF">
    <w:name w:val="6AAD941822AC4114B5CE8AAD0C31D2CF"/>
    <w:rsid w:val="00AF704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94A00-5732-40F6-9947-A17C1528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8</Pages>
  <Words>2549</Words>
  <Characters>15043</Characters>
  <CharactersWithSpaces>1755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1T08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