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lang w:val="cs-CZ"/>
        </w:rPr>
      </w:pPr>
      <w:r>
        <w:rPr>
          <w:rFonts w:ascii="Cambria" w:hAnsi="Cambria"/>
          <w:b/>
          <w:lang w:val="cs-CZ"/>
        </w:rPr>
        <w:t xml:space="preserve">Název veřejné zakázky: </w:t>
      </w:r>
      <w:r>
        <w:rPr>
          <w:rFonts w:ascii="Cambria" w:hAnsi="Cambria"/>
          <w:b/>
          <w:bCs/>
          <w:lang w:val="cs-CZ"/>
        </w:rPr>
        <w:t>„UK2LF – Simulátor arthroskopické rekonstrukční operativy – opakovaná veřejná zakázka“</w:t>
      </w:r>
    </w:p>
    <w:p>
      <w:pPr>
        <w:pStyle w:val="Normal"/>
        <w:rPr>
          <w:rFonts w:ascii="Cambria" w:hAnsi="Cambria"/>
          <w:b/>
          <w:b/>
          <w:bCs/>
          <w:lang w:val="cs-CZ"/>
        </w:rPr>
      </w:pPr>
      <w:r>
        <w:rPr>
          <w:rFonts w:ascii="Cambria" w:hAnsi="Cambria"/>
          <w:b/>
          <w:bCs/>
          <w:lang w:val="cs-CZ"/>
        </w:rPr>
      </w:r>
    </w:p>
    <w:p>
      <w:pPr>
        <w:pStyle w:val="Normal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Režim a druh veřejné zakázky: veřejná nadlimitní zakázka na dodávky</w:t>
      </w:r>
    </w:p>
    <w:p>
      <w:pPr>
        <w:pStyle w:val="Normal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Druh zadávacího řízení: otevřené řízení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erační program Jan Amos Komenský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/>
        </w:rPr>
      </w:pPr>
      <w:r>
        <w:rPr>
          <w:rStyle w:val="Normaltextrun"/>
          <w:rFonts w:ascii="Cambria" w:hAnsi="Cambria"/>
        </w:rPr>
        <w:t>Výzva č. 02_22_012 Rozvoj infrastrukturního zázemí doktorských studijních programů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ázev projektu: PhD infra</w:t>
      </w:r>
    </w:p>
    <w:p>
      <w:pPr>
        <w:pStyle w:val="Normal"/>
        <w:rPr>
          <w:rFonts w:ascii="Cambria" w:hAnsi="Cambria"/>
          <w:sz w:val="22"/>
          <w:szCs w:val="22"/>
          <w:lang w:val="cs-CZ"/>
        </w:rPr>
      </w:pPr>
      <w:r>
        <w:rPr>
          <w:rFonts w:cs="Calibri" w:ascii="Cambria" w:hAnsi="Cambria"/>
          <w:sz w:val="22"/>
          <w:szCs w:val="22"/>
        </w:rPr>
        <w:t>Registrační číslo projektu: CZ.02.01.01/00/22_012/0005514</w:t>
      </w:r>
    </w:p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rPr>
          <w:rFonts w:ascii="Cambria" w:hAnsi="Cambria"/>
          <w:b/>
          <w:b/>
          <w:u w:val="single"/>
          <w:lang w:val="cs-CZ"/>
        </w:rPr>
      </w:pPr>
      <w:r>
        <w:rPr>
          <w:rFonts w:ascii="Cambria" w:hAnsi="Cambria"/>
          <w:b/>
          <w:u w:val="single"/>
          <w:lang w:val="cs-CZ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  <w:lang w:val="cs-CZ"/>
        </w:rPr>
      </w:pPr>
      <w:r>
        <w:rPr>
          <w:rFonts w:ascii="Cambria" w:hAnsi="Cambria"/>
          <w:b/>
          <w:u w:val="single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  <w:lang w:val="cs-CZ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caps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sz w:val="20"/>
                <w:szCs w:val="20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Simulátor arthroskopické rekonstrukční operativ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caps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uvede název zbož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mbria" w:hAnsi="Cambria" w:eastAsia="Calibri" w:cs="Calibri" w:cstheme="minorHAnsi" w:eastAsiaTheme="minorHAnsi"/>
                <w:bCs/>
                <w:sz w:val="20"/>
                <w:szCs w:val="20"/>
                <w:lang w:val="cs-CZ" w:eastAsia="en-US"/>
              </w:rPr>
            </w:pPr>
            <w:r>
              <w:rPr>
                <w:rFonts w:eastAsia="Calibri" w:cs="Calibri" w:ascii="Cambria" w:hAnsi="Cambria" w:cstheme="minorHAnsi" w:eastAsiaTheme="minorHAnsi"/>
                <w:bCs/>
                <w:sz w:val="20"/>
                <w:szCs w:val="20"/>
                <w:lang w:val="cs-CZ" w:eastAsia="en-US"/>
              </w:rPr>
              <w:t>Simulátor kombinuje realistickou práci se zobrazovacími a chirurgickými nástroji, včetně haptického vjemu, s počítačově generovaným virtuálním prostředím simulujícím operační pole. Umožňuje nácvik základních diagnostických a terapeutických artroskopických zručností pro artroskopický výkon, to vše v reálném čase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cstheme="minorHAnsi" w:ascii="Cambria" w:hAnsi="Cambria"/>
                <w:b/>
                <w:sz w:val="20"/>
                <w:szCs w:val="20"/>
                <w:lang w:val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Součástí dodávky je ovládací PC nebo notebook adekvátních parametrů, s klávesnicí, myší a dotykovou obrazovkou s úhlopříčkou nejméně 21″, s grafickým výstupem pro další monitor nebo projektor (HDMI, DVI nebo DisplayPort), nainstalovaný ovládací a didaktický software umožňující plnohodnotné využití simulátoru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Didaktické softwarové prostředí simulátoru umožňující samostudium, řízený samostatný nácvik správných postupů v artroskopii, softwarové nástroje pro zpětnou vazbu a hodnocení vyšetřovacích a chirurgických postupů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Rukojeti artroskopických nástrojů (min. kamera, sonda, grasper) umožňují pohyb s nástroji ve virtuálním prostoru, včetně odpovídajícího haptického vjemu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Konzole s nástroji, řídící počítač a monitor jsou ergonomicky umístěny na mobilním stojanu / vozíku s elektricky nastavitelnou výškou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mbria" w:hAnsi="Cambria"/>
                <w:sz w:val="20"/>
                <w:szCs w:val="20"/>
                <w:lang w:val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Hardware simulátoru obsahuje model kolena, ramene a kyčle se vstupními porty pro artroskopické nástroje, a pedál s volitelnou funkcí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Součástí dodávky jsou softwarové moduly s minimálně 80 různými úlohami, zahrnujícími minimálně tyto obla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artroskopie kolena – diagnostická artroskopie kolena, identifikace patologií, základní terapeutické zákroky – zejména ošetření menisku/meniskektómie, ACL, mikrofraktury, volná tělí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artroskopie ramene – artroskopie glenohumerálního kloubu a subakromiálního prostoru, identifikace anatomických struktur a patologií, základní terapeutické techniky; možnost polohy v sedě nebo v leže na bo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modul výuky FAST kurikula (Fundamentals of Arthroscopic Surgery Training), obsahuje elektronické výukové materiály, min. 20 praktických úkolů pro nácvik artroskopických dovednos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artroskpopie kyčle- diagnostická artroskopie kyčle v leže na zádech a v leže na bok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Jednotlivé dostupné moduly simulují modelové úkoly pro nácvik základních artroskopických zručností, resp. škálu klinických situací, zaměřených zejména na typické patologické stavy v artroskopické chirurgii. U patologických stavů je možné individuální nastavení závažnosti, instruktáž a navádění, individuální vyhodnocení výkonu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Simulátor disponuje funkcionalitami, které jsou ekvivalentní reálnému artroskopickému vybavení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bCs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  <w:lang w:val="cs-CZ"/>
              </w:rPr>
              <w:t>Věrné zobrazení anatomických struktur v rámci fyziologické i patologické anatomi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Věrná simulace operačního pole a pohybu / činnosti nástrojů v něm v reálném čas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cs-CZ" w:eastAsia="cs-CZ"/>
              </w:rPr>
              <w:t>Simulátor poskytuje objektivní vyhodnocení nácviku ve formě standardizovaných parametrů, které jsou přednastaveny, ale je dostupná možnost pro jejich aktivní uživatelskou úpravu dle požadavků lekto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cs-CZ" w:eastAsia="cs-CZ"/>
              </w:rPr>
              <w:t>Přímo v simulátoru u jednotlivých témat k dispozici výuková videa nebo zpracované pdf návody s vysvětlenou problematikou pro samostatnou práci se simulátore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cs-CZ" w:eastAsia="cs-CZ"/>
              </w:rPr>
              <w:t>Možnost připojení k online vzdělávacímu, administračnímu a vyhodnocovacímu software Mentorlearn(nebo obdoba) pro vyhodnocení práce studenta na simulátoru přes jakýkoliv počítač připojený k síti. Možnost propojení simulátoru pomocí tohoto software s artroskopickými modely již používanými na klinice pro sdílení dat o výuce a pro správu studentů a automatické ukládání výsledů jejich práce na jednom úložišti z více simulátorů bez nutnosti exportu dat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cs-CZ" w:eastAsia="cs-CZ"/>
              </w:rPr>
              <w:t>Software pro vyhodnocování práce studentů a organizování rozvrhu s dobou platnosti licence minimálně 1 ro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cs-CZ" w:eastAsia="cs-CZ"/>
              </w:rPr>
              <w:t>Vzdálená technická podpora dostupná v anglickém jazyce minimálně 8 hod. denně, v pracovní dni přímo z rozhraní simulátoru s možností vzdáleného připojení pro okamžité vyřešení softwarových problémů. Dostupná přímá technická podpora od česky mluvícího technika do 48 hod. od nahlášení závady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Cambria" w:hAnsi="Cambria" w:cs="Calibri" w:cstheme="minorHAnsi"/>
                <w:sz w:val="20"/>
                <w:szCs w:val="20"/>
                <w:lang w:val="cs-CZ"/>
              </w:rPr>
            </w:pPr>
            <w:r>
              <w:rPr>
                <w:rFonts w:cs="Calibri" w:ascii="Cambria" w:hAnsi="Cambria" w:cstheme="minorHAnsi"/>
                <w:sz w:val="20"/>
                <w:szCs w:val="20"/>
                <w:lang w:val="cs-CZ"/>
              </w:rPr>
              <w:t>Prodávající k jednotlivým parametrům doplní „ano“ nebo „splňuji“, případně uvede nabízené parametry/plnění.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8b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8b35c5"/>
    <w:pPr>
      <w:spacing w:beforeAutospacing="1" w:afterAutospacing="1"/>
    </w:pPr>
    <w:rPr>
      <w:rFonts w:ascii="Calibri" w:hAnsi="Calibri" w:eastAsia="Calibri" w:cs="Calibri"/>
      <w:sz w:val="22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9DDC5-4E7D-4D5E-A1E9-E23843507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6</Words>
  <Characters>5346</Characters>
  <CharactersWithSpaces>6240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Radovan Hudák</dc:creator>
  <dc:description/>
  <dc:language>en-US</dc:language>
  <cp:lastModifiedBy>Mgr. Michal Veselý</cp:lastModifiedBy>
  <cp:lastPrinted>2022-02-09T14:03:00Z</cp:lastPrinted>
  <dcterms:modified xsi:type="dcterms:W3CDTF">2024-07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