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30124003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36</Words>
  <Characters>10247</Characters>
  <CharactersWithSpaces>119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12T05: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