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UK – PF Oprava fasády a oken – 2. část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>UK – PF Oprava fasády a oken – 2. část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56B41E5-D5B0-4760-AE60-4213C47E1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5-28T13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