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Příloha č. 6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OKÁZÁNÍ SPLNĚNÍ KVALIFIKACE – ZÁKLADNÍCH KVALIFIKAČNÍCH PŘEDPOKLADŮ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</w:p>
    <w:p>
      <w:pPr>
        <w:pStyle w:val="Tabulka"/>
        <w:widowControl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(obchodní jméno, sídlo uchazeče)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ahoma" w:ascii="Tahoma" w:hAnsi="Tahoma"/>
          <w:sz w:val="20"/>
        </w:rPr>
        <w:t>uchazeče o nadlimitní veřejnou zakázku na dodávku s názvem: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Chemikálie a laboratorní materiál“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yhlášenou ve Věstníku VZ pod evid. č. 343690 prokazuji splnění kvalifikačních kritérií dle zákona </w:t>
        <w:br/>
        <w:t>č. 137/2006 Sb. o veřejných zakázkách, ve znění platných předpisů (dále jen zákon) tímto způsobe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tné prohlášení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prohlašuji, v souladu s § 53 odst. 1 zákona č. 137/2006 Sb., ž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žádný z členů statutárního orgánu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žádný z členů statutárního orgánu nebyl pravomocně odsouzen pro trestný čin, jehož skutková podstata souvisí s předmětem podnikání uchazeče podle zvláštních právních předpisů nebo došlo k zahlazení odsouzení za spáchání takového trestného činu;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 v posledních 3 letech nenaplnili skutkovou podstatu jednání nekalé soutěže formou podplácení podle zvláštního právního předpisu (podle § 49 obchodního zákoníku)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sme v likvidaci;</w:t>
      </w:r>
    </w:p>
    <w:p>
      <w:pPr>
        <w:pStyle w:val="Odstavecsesezname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v evidenci spotřební daně zachyceny daňové nedoplatky, a to jak v České republice, tak v zemi sídla, místa podnikání či bydliště;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nedoplatek na pojistném a na penále na veřejné zdravotní pojištění, a to jak v České republice, tak v zemi sídla, místa podnikání či bydliště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nedoplatek na pojistném a na penále na sociální zabezpečení a příspěvku na státní politiku zaměstnanosti, a to jak v České republice, tak v zemi sídla, místa podnikání či bydliště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vědná osoba prokazující odbornou způsobilost nebyla v posledních 3 letech disciplinárně potrestána či jí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sme vedeni v rejstříku osob se zákazem plnění veřejných zakázek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v posledních 3 letech nám nebyla pravomocně uložena pokuta za umožnění výkonu nelegální práce podle zvláštního právního předpisu (dle § 5 písm. e) bodu 3 zákona č. 435/2004 Sb., </w:t>
        <w:br/>
        <w:t>o zaměstnanosti, ve znění pozdějších předpisů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i/>
          <w:sz w:val="20"/>
        </w:rPr>
        <w:t>(místo)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i/>
          <w:sz w:val="20"/>
        </w:rPr>
        <w:t>(datum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Jméno osoby vykonávajících funkci statutárního orgánu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 + razítko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0430</wp:posOffset>
          </wp:positionH>
          <wp:positionV relativeFrom="paragraph">
            <wp:posOffset>-47625</wp:posOffset>
          </wp:positionV>
          <wp:extent cx="3562350" cy="14382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35:00Z</dcterms:created>
  <dc:creator>Zapletal</dc:creator>
  <dc:description/>
  <dc:language>en-US</dc:language>
  <cp:lastModifiedBy>kaderaba</cp:lastModifiedBy>
  <dcterms:modified xsi:type="dcterms:W3CDTF">2013-03-11T10:35:00Z</dcterms:modified>
  <cp:revision>2</cp:revision>
  <dc:subject/>
  <dc:title>Příloha č</dc:title>
</cp:coreProperties>
</file>