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ovoce a zeleniny pro menzu Hradec Králové na 35. týden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145839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 na 35. tý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8834.html</w:t>
              </w:r>
            </w:hyperlink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6145993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832881452"/>
          <w:placeholder>
            <w:docPart w:val="879ECF7FEE0E43438B8B5F8ED51EC14A"/>
          </w:placeholder>
          <w:text/>
        </w:sdtPr>
        <w:sdtContent>
          <w:r>
            <w:rPr/>
            <w:t>15300000-1 – Ovoce, zelenina a podobné produkt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8-2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6.08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412702260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F12FBCD04544487B118DB0EE12CB2A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1347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3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8834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12FBCD04544487B118DB0EE12CB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9389-FFD2-46C7-88AA-2BB8BE142C9E}"/>
      </w:docPartPr>
      <w:docPartBody>
        <w:p w:rsidR="00FE6ADD" w:rsidRDefault="00FE6ADD" w:rsidP="00FE6ADD">
          <w:pPr>
            <w:pStyle w:val="BF12FBCD04544487B118DB0EE12CB2A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62AA4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22573"/>
    <w:rsid w:val="00D26D4A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E6ADD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AD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BF12FBCD04544487B118DB0EE12CB2A1">
    <w:name w:val="BF12FBCD04544487B118DB0EE12CB2A1"/>
    <w:rsid w:val="00FE6ADD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C86EC-37D1-48C2-82D6-A29F98812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8</Pages>
  <Words>2557</Words>
  <Characters>15093</Characters>
  <CharactersWithSpaces>1761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06T05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