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oučástky pro upgrade klastru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Katedra geofyziky, Matematicko-fyzikální fakulta Univerzita Karlova</w:t>
      </w:r>
      <w:r>
        <w:rPr>
          <w:rFonts w:eastAsia="Calibri" w:cs="Calibri" w:ascii="Calibri" w:hAnsi="Calibri"/>
          <w:bCs/>
          <w:sz w:val="22"/>
          <w:szCs w:val="22"/>
        </w:rPr>
        <w:t>,                          V Holešovičkách 747/2, 180 00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124006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RNDr. Ladislav Hanyk, Ph.D., tel.: 951 552 544, e-mail: Ladislav.Hany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1727</Words>
  <Characters>10191</Characters>
  <CharactersWithSpaces>1189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8-05T11: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