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1a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A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rStyle w:val="ZhlavdokumentuChar"/>
                <w:b/>
                <w:sz w:val="20"/>
                <w:szCs w:val="20"/>
              </w:rPr>
              <w:t>Projekt „Vytvoření infrastruktury pro Centrum e-learningu“ – dodávka strojů a zařízení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/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  <w:bookmarkStart w:id="2" w:name="_GoBack"/>
            <w:bookmarkEnd w:id="2"/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rPr>
                <w:bCs/>
              </w:rPr>
            </w:pPr>
            <w:r>
              <w:rPr>
                <w:bCs/>
              </w:rPr>
              <w:t>Dílčí část A) robotický knižní skener A1, manuální knižní skener B3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3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3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vocný trh 560/5, 116 3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MUDr. Jitka Feber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/>
      </w:pPr>
      <w:r>
        <w:rPr/>
        <w:t>Do prázdné kolonky účastník doplní: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, resp. překročí požadovanou maximální hodnotu, a v případě nevyčíslitelného parametru bude u požadavku uvedeno NE) bude nabídka takového účastníka vyloučena ze zadávací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507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</w:rPr>
              <w:t>Robotický knižní</w:t>
            </w:r>
            <w:r>
              <w:rPr>
                <w:rFonts w:eastAsia="Times New Roman"/>
                <w:b/>
                <w:bCs/>
                <w:iCs/>
                <w:lang w:val="en-US"/>
              </w:rPr>
              <w:t xml:space="preserve"> skener A1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</w:rPr>
              <w:t>1 kus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utomatizovaný (robotický) knižní scanner vhodný pro efektivní, šetrnou a masovou digitalizaci kni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utomatické otáčení stránek s možností průběžně sledovat na pracovní stanici kvalitu výstupní digitální kopi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ožnost přejít na manuální režim skenování, jestliže není možné využít automatického otáčení stránek (poškozené knihy, staré tisky apod.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možňuje provoz za běžných světelných podmínek bez nutnosti zatemnění místnosti a  speciálního osvětl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kenovací plocha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875 x 625 mm (kreslící list A1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ptické rozlišení min. 600 dpi v obou směrec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ychlost robotického skenování min. 400 maximálních formátů / hod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ychlost manuálního skenování min. 12str./ formátů A1 (color, 600dpi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nižní kolébka s motorizovaným svislým pojezdem a vodorovným manuálním výjezdem před scanne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nižní kolébka pro knižní vazby do tloušťky 35 cm a do hmotnosti 50 kg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možňuje skenovací režim: 36/24bit barevně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možňuje skenovací režim: 8 bit stupně šedi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možňuje skenovací režim: č/b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/>
              <w:t>Připojení přes vysokorychlostní ethernetové rozhraní podporující rychlost přenosu dat 1000 Mbps</w:t>
            </w:r>
            <w:r>
              <w:rPr>
                <w:rFonts w:eastAsia="Times New Roman"/>
                <w:spacing w:val="1"/>
                <w:lang w:eastAsia="cs-CZ"/>
              </w:rPr>
              <w:t xml:space="preserve"> (Interface: Gigabit Network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Zdroj světla: LED bez UV a IR zář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Zdroj světla je homogenní bez osvětlení obsluh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oučástí je ovládací skenovací SW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ýstup: min. TIFF, JPG, PDF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ompatibilita s min. OS Windows 7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montovatelný pro prostup dveřmi šířky 80 c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12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latných a závazných předpisech a normách ČR a E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b/>
              </w:rPr>
              <w:t>Manuální</w:t>
            </w:r>
            <w:r>
              <w:rPr>
                <w:rFonts w:eastAsia="Times New Roman"/>
                <w:b/>
                <w:bCs/>
                <w:iCs/>
              </w:rPr>
              <w:t xml:space="preserve"> knižní skener B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 xml:space="preserve">1 </w:t>
            </w:r>
            <w:r>
              <w:rPr>
                <w:rFonts w:eastAsia="Times New Roman"/>
                <w:b/>
                <w:bCs/>
                <w:iCs/>
              </w:rPr>
              <w:t>kus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nuální knižní scanner vhodný pro efektivní a šetrné skenování vázané (knihy, kroužkové brožury) a volné (výkresy, mapy) dokumenta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amostatný skenovací systém bez nutnosti připojení k PC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kenovací plocha min. B3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yp snímače: lineární CCD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ptické rozlišení min 400 dpi/maxim. formát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ožnost upgradu na vyšší rozli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nižní kolébka ve tvaru „V“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Zdroj světla LED bez UV a IR zář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Barevné režimy 24bit barva, 8 bit stupně šedé, 1bit černobílý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ychlost skenování do 3 str. (A2, color, 400 dpi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Laserová kontrola pro autofocus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/>
              <w:t>Připojení přes vysokorychlostní ethernetové rozhraní podporující rychlost přenosu dat 1000 Mbps (</w:t>
            </w:r>
            <w:r>
              <w:rPr>
                <w:rFonts w:eastAsia="Times New Roman"/>
                <w:spacing w:val="1"/>
                <w:lang w:eastAsia="cs-CZ"/>
              </w:rPr>
              <w:t>Interface: Gigabit Ethernet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SB porty: min 2 USB 3.0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Náhledová dotyková obrazovka- úhlopříčka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22“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odpora mobilních zařízení: skenování na tablet (Android, iPad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Integrovaná WiFi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ýstup: min. TIFF, JPG, PDF, Multipage TIFF a PDF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montovatelný pro prostup dveřmi šířky 80 c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12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závazných a platných předpisech a normách ČR a E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4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4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b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b5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b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b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b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98164-9629-45A9-8B8B-079547AF5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83</Words>
  <Characters>4033</Characters>
  <CharactersWithSpaces>470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8:00Z</dcterms:created>
  <dc:creator>g.johnova</dc:creator>
  <dc:description/>
  <dc:language>en-US</dc:language>
  <cp:lastModifiedBy>Šuhájková Alice</cp:lastModifiedBy>
  <cp:lastPrinted>2016-10-21T10:55:00Z</cp:lastPrinted>
  <dcterms:modified xsi:type="dcterms:W3CDTF">2018-01-19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