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služb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Služby ostrahy a recepce kampusu UniMeC 2024/2025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29589150" w:edGrp="everyone"/>
      <w:r>
        <w:rPr/>
        <w:t>...........................</w:t>
      </w:r>
      <w:r>
        <w:rPr/>
        <w:t xml:space="preserve"> dne </w:t>
      </w:r>
      <w:permEnd w:id="2029589150"/>
      <w:permStart w:id="784547901" w:edGrp="everyone"/>
      <w:r>
        <w:rPr/>
        <w:t>.................................</w:t>
      </w:r>
      <w:r>
        <w:rPr/>
        <w:tab/>
      </w:r>
      <w:permEnd w:id="78454790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49584068" w:edGrp="everyone"/>
      <w:r>
        <w:rPr/>
        <w:t>..............................................................</w:t>
      </w:r>
      <w:permEnd w:id="124958406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63261368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6326136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inline distT="0" distB="0" distL="0" distR="0">
              <wp:extent cx="5762625" cy="809625"/>
              <wp:effectExtent l="0" t="0" r="0" b="12700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3.8pt;width:453.7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UuFIbN0c1hp8Z5RhAjlPMd4xCJoy2xnzVC4T4vJhJIAH48/DgIi1Eaw7Gmrkg1syES5vs2gTGZH68N6Y1FSxg==" w:salt="f4J5ba+Fhmkwm5nQtPRA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F5E2A-2B17-43E0-801F-CD128D82A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6:00Z</dcterms:created>
  <dc:creator>Pojar Jaroslav</dc:creator>
  <dc:description/>
  <dc:language>en-US</dc:language>
  <cp:lastModifiedBy>Škrabal Ondřej</cp:lastModifiedBy>
  <dcterms:modified xsi:type="dcterms:W3CDTF">2024-08-08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