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a a montáž gastro zařízení pro menzu UK Právn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9740931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a a montáž gastro zařízení menzu UK Právnická fakult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8808273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5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.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>
          <w:b/>
          <w:b/>
        </w:rPr>
      </w:pPr>
      <w:r>
        <w:rPr/>
        <w:t xml:space="preserve">Předmětem plnění této veřejné zakázky je </w:t>
      </w:r>
      <w:r>
        <w:rPr>
          <w:b/>
        </w:rPr>
        <w:t>dodávka a montáž technologií pro zařízení společného stravování</w:t>
      </w:r>
      <w:r>
        <w:rPr/>
        <w:t xml:space="preserve"> specifikovaných v příloze č. 1 této výzvy (Specifikace předmětu plnění a položkový rozpočet). </w:t>
      </w:r>
      <w:r>
        <w:rPr>
          <w:b/>
        </w:rPr>
        <w:t>Součástí této zakázky je kromě dodání zboží též montáž dodaného zboží, likvidace obalového materiálu a odpadu, zaškolení personálu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35074497"/>
          <w:placeholder>
            <w:docPart w:val="CADDCA56EEF34A568C423B72BDC35B82"/>
          </w:placeholder>
          <w:text/>
        </w:sdtPr>
        <w:sdtContent>
          <w:r>
            <w:rPr/>
            <w:t>39314000-6 Průmyslové kuchyňské zařízení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78958236"/>
          <w:placeholder>
            <w:docPart w:val="0F79A8A3E859409F84918AE1C217D5DF"/>
          </w:placeholder>
          <w:text/>
        </w:sdtPr>
        <w:sdtContent>
          <w:r>
            <w:rPr/>
            <w:t>srpen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906590110"/>
          <w:placeholder>
            <w:docPart w:val="0D4B3387CDB9497FBC65614B9CE33D9A"/>
          </w:placeholder>
          <w:text/>
        </w:sdtPr>
        <w:sdtContent>
          <w:r>
            <w:rPr/>
            <w:t>říj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/>
        <w:t xml:space="preserve">je </w:t>
      </w:r>
      <w:r>
        <w:rPr>
          <w:b/>
        </w:rPr>
        <w:t>Menza právnická, Nám. Curieových 7, 110 00 Praha 1.</w:t>
      </w:r>
    </w:p>
    <w:p>
      <w:pPr>
        <w:pStyle w:val="Normal"/>
        <w:rPr/>
      </w:pPr>
      <w:r>
        <w:rPr>
          <w:b/>
        </w:rPr>
        <w:t>Obhlídka místa plnění je možná dne 13.08.2024 v 10:00 hod. na výše uvedené adrese. Svoji účast, prosím, nahlaste předem na email: josef.karasek@kam.cuni.cz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na jednotlivých částech (ve žlutém sloupci) také přesné označení nabízeného produktu u všech jednotlivých položek (sloupec D list) a výši DPH buňka B47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e žlutých sloupcích na jednotlivých listech s požadovanými technologiemi dodavatel deklaruje, že jím nabízený produkt má požadované vlastnosti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Dodavatel zašle i produktové listy všech technologií, které nabízí se značkou produktu a jeho vlastnostmi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smlouv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0592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ADDCA56EEF34A568C423B72BDC35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3A57D-2143-4F4D-9000-9A69B89CB071}"/>
      </w:docPartPr>
      <w:docPartBody>
        <w:p w:rsidR="009B7232" w:rsidRDefault="00936510" w:rsidP="00936510">
          <w:pPr>
            <w:pStyle w:val="CADDCA56EEF34A568C423B72BDC35B82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2663D"/>
    <w:rsid w:val="000B1C62"/>
    <w:rsid w:val="001526F5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97A49"/>
    <w:rsid w:val="003B5655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7687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3C2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36510"/>
    <w:rsid w:val="009B723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55D2A"/>
    <w:rsid w:val="00B64AE2"/>
    <w:rsid w:val="00B7037C"/>
    <w:rsid w:val="00B76A21"/>
    <w:rsid w:val="00BB0615"/>
    <w:rsid w:val="00BC1F55"/>
    <w:rsid w:val="00BF2A8F"/>
    <w:rsid w:val="00C15B0A"/>
    <w:rsid w:val="00C17C2B"/>
    <w:rsid w:val="00C32607"/>
    <w:rsid w:val="00C46542"/>
    <w:rsid w:val="00C7744F"/>
    <w:rsid w:val="00CE60D8"/>
    <w:rsid w:val="00D46E4B"/>
    <w:rsid w:val="00D502DB"/>
    <w:rsid w:val="00D71982"/>
    <w:rsid w:val="00D94254"/>
    <w:rsid w:val="00DC19EB"/>
    <w:rsid w:val="00DD1DB8"/>
    <w:rsid w:val="00E41215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651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ADDCA56EEF34A568C423B72BDC35B82">
    <w:name w:val="CADDCA56EEF34A568C423B72BDC35B82"/>
    <w:rsid w:val="00936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CA31-A1B4-4301-ABAA-5C2099A89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8</Pages>
  <Words>2543</Words>
  <Characters>15007</Characters>
  <CharactersWithSpaces>1751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08T10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