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u Hradec Králové na 36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098461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 na 36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8860.html</w:t>
              </w:r>
            </w:hyperlink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82027971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49428111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2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8534891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F12FBCD04544487B118DB0EE12CB2A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0107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14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8860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12FBCD04544487B118DB0EE12CB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9389-FFD2-46C7-88AA-2BB8BE142C9E}"/>
      </w:docPartPr>
      <w:docPartBody>
        <w:p w:rsidR="00FE6ADD" w:rsidRDefault="00FE6ADD" w:rsidP="00FE6ADD">
          <w:pPr>
            <w:pStyle w:val="BF12FBCD04544487B118DB0EE12CB2A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1958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B3899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22573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E6ADD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AD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F12FBCD04544487B118DB0EE12CB2A1">
    <w:name w:val="BF12FBCD04544487B118DB0EE12CB2A1"/>
    <w:rsid w:val="00FE6A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6EC-37D1-48C2-82D6-A29F9881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8</Pages>
  <Words>2557</Words>
  <Characters>15093</Characters>
  <CharactersWithSpaces>176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04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