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RUK – SBZ – Rekonstrukce a intenzifikace ČOV VS Dobroni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Rektorát, Správa budov a zařízení, se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Hlavního stavbyvedoucíh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Stavbyvedoucího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Hlavního stavbyvedoucího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Hlavního stavbyvedoucího vykonávala činnost obdobnou Hlavního stavbyvedoucího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a rekonstrukce/intenzifikace čističky odpadních vod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913882120"/>
                <w:placeholder>
                  <w:docPart w:val="8C0E9887E2C64126B4C6DCAB3BE54B47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Specifikujte předmět zakázky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dokončena v posledních 10 letec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1343442344"/>
                <w:placeholder>
                  <w:docPart w:val="D10D3F735202457481CC6D3CA5FE3EC9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termín realizace zakázky od – do (měsíc a rok)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provedena s hodnotou plnění min. 1.000.000 Kč bez DP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1607518052"/>
                <w:placeholder>
                  <w:docPart w:val="EAE681111DFF448A9B949CA837B7589F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hodnotu zakázky v Kč bez DPH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V rámci této zakázky působil hlavní stavbyvedoucí na této pozici či obsahově shodné po dobu min. 50 % její celkové realizace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27697BEF3774B3A960556A227F7721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Hlavního stavbyvedoucího použijte níže uvedenou stupnici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Hlavního stavbyvedoucího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Hlavního stavbyvedoucího žádné výhrady, které by dosahovaly takové závažnosti či četnosti, aby byly způsobilé spokojenost objednatele negativně ovlivnit. Činnost osoby Hlavního stavbyvedoucího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Hlavního stavbyvedoucího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osoby Hlavního stavbyvedoucího měl ve sledovaném aspektu výhrady, které byly spíše méně závažné, ale spokojenost Objednatele ovlivnily. Činnost osoby Hlavního stavbyvedoucího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Hlavního stavbyvedoucího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Hlavního stavbyvedoucího ve sledovaném aspektu hodnotí neutrálně. S činností osoby Hlavního stavbyvedoucího nebyl ani spokojen, ani nespokojen, příp. nelze či nedovede potvrdit, zda byl spokojen či nespokojen. Nelze konstatovat, že by bylo možné v činnosti osoby Hlavního stavbyvedoucího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Hlavního stavbyvedoucího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osoby Hlavního stavbyvedoucího zásadní výhrady, a to s ohledem na jejich závažnost či četnost. Činnost osoby Hlavního stavbyvedoucího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Hlavního stavbyvedoucíh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HLAVNÍHO STAVBYVEDOUCÍHO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Hlavního stavbyvedoucího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Hlavního stavbyvedoucího maximálně spokojen." w:value="10 bodů - Objednatel byl ve sledovaném aspektu činnosti osoby Hlavního stavbyvedoucího maximálně spokojen."/>
                  <w:listItem w:displayText="8 bodů - Objednatel byl ve sledovaném aspektu činnosti osoby Hlavního stavbyvedoucího spokojen s výhradami." w:value="8 bodů - Objednatel byl ve sledovaném aspektu činnosti osoby Hlavního stavbyvedoucího spokojen s výhradami."/>
                  <w:listItem w:displayText="6 bodů - Objednatel nebyl ve sledovaném aspektu činnosti osoby Hlavního stavbyvedoucího ani spokojen, ale ani nespokojen, příp. nedovede (z jakéhokoli důvodu) uvést, zda spokojen byl či nikoli." w:value="6 bodů - Objednatel nebyl ve sledovaném aspektu činnosti osoby Hlavního stavbyvedoucího ani spokojen, ale ani nespokojen, příp. nedovede (z jakéhokoli důvodu) uvést, zda spokojen byl či nikoli."/>
                  <w:listItem w:displayText="1 bod - Objednatel byl ve sledovaném aspektu činnosti osoby Hlavního stavbyvedoucího nespokojen." w:value="1 bod - Objednatel byl ve sledovaném aspektu činnosti osoby Hlavního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4F32741194C54311AB5E31913C1C667D"/>
                </w:placeholder>
                <w:showingPlcHdr/>
                <w:dropDownList>
                  <w:listItem w:displayText="10 bodů - Objednatel byl ve sledovaném aspektu činnosti osoby Hlavního stavbyvedoucího maximálně spokojen." w:value="10 bodů - Objednatel byl ve sledovaném aspektu činnosti osoby Hlavního stavbyvedoucího maximálně spokojen."/>
                  <w:listItem w:displayText="8 bodů - Objednatel byl ve sledovaném aspektu činnosti osoby Hlavního stavbyvedoucího spokojen s výhradami." w:value="8 bodů - Objednatel byl ve sledovaném aspektu činnosti osoby Hlavního stavbyvedoucího spokojen s výhradami."/>
                  <w:listItem w:displayText="6 bodů - Objednatel nebyl ve sledovaném aspektu činnosti osoby Hlavního stavbyvedoucího ani spokojen, ale ani nespokojen, příp. nedovede (z jakéhokoli důvodu) uvést, zda spokojen byl či nikoli." w:value="6 bodů - Objednatel nebyl ve sledovaném aspektu činnosti osoby Hlavního stavbyvedoucího ani spokojen, ale ani nespokojen, příp. nedovede (z jakéhokoli důvodu) uvést, zda spokojen byl či nikoli."/>
                  <w:listItem w:displayText="1 bod - Objednatel byl ve sledovaném aspektu činnosti osoby Hlavního stavbyvedoucího nespokojen." w:value="1 bod - Objednatel byl ve sledovaném aspektu činnosti osoby Hlavního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CBCA0B96535C455997647F9A8457A963"/>
                </w:placeholder>
                <w:showingPlcHdr/>
                <w:dropDownList>
                  <w:listItem w:displayText="10 bodů - Objednatel byl ve sledovaném aspektu činnosti osoby Hlavního stavbyvedoucího maximálně spokojen." w:value="10 bodů - Objednatel byl ve sledovaném aspektu činnosti osoby Hlavního stavbyvedoucího maximálně spokojen."/>
                  <w:listItem w:displayText="8 bodů - Objednatel byl ve sledovaném aspektu činnosti osoby Hlavního stavbyvedoucího spokojen s výhradami." w:value="8 bodů - Objednatel byl ve sledovaném aspektu činnosti osoby Hlavního stavbyvedoucího spokojen s výhradami."/>
                  <w:listItem w:displayText="6 bodů - Objednatel nebyl ve sledovaném aspektu činnosti osoby Hlavního stavbyvedoucího ani spokojen, ale ani nespokojen, příp. nedovede (z jakéhokoli důvodu) uvést, zda spokojen byl či nikoli." w:value="6 bodů - Objednatel nebyl ve sledovaném aspektu činnosti osoby Hlavního stavbyvedoucího ani spokojen, ale ani nespokojen, příp. nedovede (z jakéhokoli důvodu) uvést, zda spokojen byl či nikoli."/>
                  <w:listItem w:displayText="1 bod - Objednatel byl ve sledovaném aspektu činnosti osoby Hlavního stavbyvedoucího nespokojen." w:value="1 bod - Objednatel byl ve sledovaném aspektu činnosti osoby Hlavního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D4B2B82864764D9EACB4C4D7ADA3E10F"/>
                </w:placeholder>
                <w:showingPlcHdr/>
                <w:dropDownList>
                  <w:listItem w:displayText="10 bodů - Objednatel byl ve sledovaném aspektu činnosti osoby Hlavního stavbyvedoucího maximálně spokojen." w:value="10 bodů - Objednatel byl ve sledovaném aspektu činnosti osoby Hlavního stavbyvedoucího maximálně spokojen."/>
                  <w:listItem w:displayText="8 bodů - Objednatel byl ve sledovaném aspektu činnosti osoby Hlavního stavbyvedoucího spokojen s výhradami." w:value="8 bodů - Objednatel byl ve sledovaném aspektu činnosti osoby Hlavního stavbyvedoucího spokojen s výhradami."/>
                  <w:listItem w:displayText="6 bodů - Objednatel nebyl ve sledovaném aspektu činnosti osoby Hlavního stavbyvedoucího ani spokojen, ale ani nespokojen, příp. nedovede (z jakéhokoli důvodu) uvést, zda spokojen byl či nikoli." w:value="6 bodů - Objednatel nebyl ve sledovaném aspektu činnosti osoby Hlavního stavbyvedoucího ani spokojen, ale ani nespokojen, příp. nedovede (z jakéhokoli důvodu) uvést, zda spokojen byl či nikoli."/>
                  <w:listItem w:displayText="1 bod - Objednatel byl ve sledovaném aspektu činnosti osoby Hlavního stavbyvedoucího nespokojen." w:value="1 bod - Objednatel byl ve sledovaném aspektu činnosti osoby Hlavního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503260002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314777104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C2E86" w:rsidP="00FC2E86">
          <w:pPr>
            <w:pStyle w:val="0EDAC4D187DA4C23AE900EF95C1FD07D34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FC2E86" w:rsidP="00FC2E86">
          <w:pPr>
            <w:pStyle w:val="85FEF391257C487D8A605B68074D643B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FC2E86" w:rsidP="00FC2E86">
          <w:pPr>
            <w:pStyle w:val="93E3A0A4FDAC492FB12418C96DBA3FE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FC2E86" w:rsidP="00FC2E86">
          <w:pPr>
            <w:pStyle w:val="54483228EA0444339A4601F2A916386C1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FC2E86" w:rsidP="00FC2E86">
          <w:pPr>
            <w:pStyle w:val="D5958F7B5D4649148769FD188AF86939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FC2E86" w:rsidP="00FC2E86">
          <w:pPr>
            <w:pStyle w:val="7EBD9AA7BE2B4CDC9F40276F0DD2629C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FC2E86" w:rsidP="00FC2E86">
          <w:pPr>
            <w:pStyle w:val="B4C63DC682834E8F80461AB4E8C66F8C1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FC2E86" w:rsidP="00FC2E86">
          <w:pPr>
            <w:pStyle w:val="41F7296E01A44C20AA7D58119CAEBF029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FC2E86" w:rsidP="00FC2E86">
          <w:pPr>
            <w:pStyle w:val="3E23AFF1E8CD4EC09EDB3CF571913E8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FC2E86" w:rsidP="00FC2E86">
          <w:pPr>
            <w:pStyle w:val="40866C151B75402D952866F8062B6F78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FC2E86" w:rsidP="00FC2E86">
          <w:pPr>
            <w:pStyle w:val="E1A0BA7AA2034E89BFE4868C9BBA4997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FC2E86" w:rsidP="00FC2E86">
          <w:pPr>
            <w:pStyle w:val="09104C0FC1524B6B97108EFFCD879135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FC2E86" w:rsidP="00FC2E86">
          <w:pPr>
            <w:pStyle w:val="1C4C328235E24B59B7831BC4ECB9EAAB7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FC2E86" w:rsidP="00FC2E86">
          <w:pPr>
            <w:pStyle w:val="D9E9200B08D44A288D1317B5BA76096F7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FC2E86" w:rsidP="00FC2E86">
          <w:pPr>
            <w:pStyle w:val="C24415EFEE1C4F4D8EA8686D2DB8F2CB4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FC2E86" w:rsidP="00FC2E86">
          <w:pPr>
            <w:pStyle w:val="2E28ADA5DFC843F98D919D0837092BC92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8C0E9887E2C64126B4C6DCAB3BE54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F9B01B-52EB-46BF-8972-8A70DC0D807E}"/>
      </w:docPartPr>
      <w:docPartBody>
        <w:p w:rsidR="00445AC5" w:rsidRDefault="00EE518C" w:rsidP="00EE518C">
          <w:pPr>
            <w:pStyle w:val="8C0E9887E2C64126B4C6DCAB3BE54B47"/>
          </w:pPr>
          <w:r w:rsidRPr="00DF04D7">
            <w:rPr>
              <w:rStyle w:val="Zstupntext"/>
              <w:highlight w:val="yellow"/>
            </w:rPr>
            <w:t>Specifikujte předmět zakázky</w:t>
          </w:r>
          <w:r w:rsidRPr="00A357AD">
            <w:rPr>
              <w:rStyle w:val="Zstupntext"/>
            </w:rPr>
            <w:t>.</w:t>
          </w:r>
        </w:p>
      </w:docPartBody>
    </w:docPart>
    <w:docPart>
      <w:docPartPr>
        <w:name w:val="D10D3F735202457481CC6D3CA5FE3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4E06A-A961-4693-A600-750AA5C2D5A2}"/>
      </w:docPartPr>
      <w:docPartBody>
        <w:p w:rsidR="00445AC5" w:rsidRDefault="00EE518C" w:rsidP="00EE518C">
          <w:pPr>
            <w:pStyle w:val="D10D3F735202457481CC6D3CA5FE3EC9"/>
          </w:pPr>
          <w:r w:rsidRPr="00DF04D7">
            <w:rPr>
              <w:rStyle w:val="Zstupntext"/>
              <w:highlight w:val="yellow"/>
            </w:rPr>
            <w:t>Uveďte termín realizace zakázky od – do (měsíc a rok).</w:t>
          </w:r>
        </w:p>
      </w:docPartBody>
    </w:docPart>
    <w:docPart>
      <w:docPartPr>
        <w:name w:val="E27697BEF3774B3A960556A227F772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2AE33-0F60-48AC-BE45-9A677ACC697F}"/>
      </w:docPartPr>
      <w:docPartBody>
        <w:p w:rsidR="00445AC5" w:rsidRDefault="00EE518C" w:rsidP="00EE518C">
          <w:pPr>
            <w:pStyle w:val="E27697BEF3774B3A960556A227F7721B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EAE681111DFF448A9B949CA837B75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0CF1F-61F4-43C6-81B4-2AC442FCC2DD}"/>
      </w:docPartPr>
      <w:docPartBody>
        <w:p w:rsidR="00445AC5" w:rsidRDefault="00EE518C" w:rsidP="00EE518C">
          <w:pPr>
            <w:pStyle w:val="EAE681111DFF448A9B949CA837B7589F"/>
          </w:pPr>
          <w:r w:rsidRPr="00DF04D7">
            <w:rPr>
              <w:rStyle w:val="Zstupntext"/>
              <w:highlight w:val="yellow"/>
            </w:rPr>
            <w:t>Uveďte hodnotu zakázky v Kč bez DPH.</w:t>
          </w:r>
        </w:p>
      </w:docPartBody>
    </w:docPart>
    <w:docPart>
      <w:docPartPr>
        <w:name w:val="4F32741194C54311AB5E31913C1C6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45D4DC-D642-46B0-8F3F-F1D3A45053C4}"/>
      </w:docPartPr>
      <w:docPartBody>
        <w:p w:rsidR="00000000" w:rsidRDefault="00BE06A9" w:rsidP="00BE06A9">
          <w:pPr>
            <w:pStyle w:val="4F32741194C54311AB5E31913C1C667D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CBCA0B96535C455997647F9A8457A9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0E0508-0B8D-4AF4-9ACD-C328A34E7F36}"/>
      </w:docPartPr>
      <w:docPartBody>
        <w:p w:rsidR="00000000" w:rsidRDefault="00BE06A9" w:rsidP="00BE06A9">
          <w:pPr>
            <w:pStyle w:val="CBCA0B96535C455997647F9A8457A963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D4B2B82864764D9EACB4C4D7ADA3E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E6A778-6517-491F-93B2-20267FCE7D21}"/>
      </w:docPartPr>
      <w:docPartBody>
        <w:p w:rsidR="00000000" w:rsidRDefault="00BE06A9" w:rsidP="00BE06A9">
          <w:pPr>
            <w:pStyle w:val="D4B2B82864764D9EACB4C4D7ADA3E10F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45AC5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7593A"/>
    <w:rsid w:val="008D0645"/>
    <w:rsid w:val="008D66D2"/>
    <w:rsid w:val="00901B00"/>
    <w:rsid w:val="009205C7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E06A9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E518C"/>
    <w:rsid w:val="00EF4E7B"/>
    <w:rsid w:val="00F5370E"/>
    <w:rsid w:val="00F61D75"/>
    <w:rsid w:val="00F93325"/>
    <w:rsid w:val="00F9433F"/>
    <w:rsid w:val="00FC2E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06A9"/>
    <w:rPr>
      <w:color w:val="808080"/>
    </w:rPr>
  </w:style>
  <w:style w:type="paragraph" w:customStyle="1" w:styleId="4F32741194C54311AB5E31913C1C667D">
    <w:name w:val="4F32741194C54311AB5E31913C1C667D"/>
    <w:rsid w:val="00BE06A9"/>
  </w:style>
  <w:style w:type="paragraph" w:customStyle="1" w:styleId="CBCA0B96535C455997647F9A8457A963">
    <w:name w:val="CBCA0B96535C455997647F9A8457A963"/>
    <w:rsid w:val="00BE06A9"/>
  </w:style>
  <w:style w:type="paragraph" w:customStyle="1" w:styleId="D4B2B82864764D9EACB4C4D7ADA3E10F">
    <w:name w:val="D4B2B82864764D9EACB4C4D7ADA3E10F"/>
    <w:rsid w:val="00BE06A9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4DE7B28938474BFEB0EE319DE35124C0">
    <w:name w:val="4DE7B28938474BFEB0EE319DE35124C0"/>
    <w:rsid w:val="00DF2025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8">
    <w:name w:val="3E23AFF1E8CD4EC09EDB3CF571913E8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8">
    <w:name w:val="40866C151B75402D952866F8062B6F78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8">
    <w:name w:val="E1A0BA7AA2034E89BFE4868C9BBA4997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9">
    <w:name w:val="41F7296E01A44C20AA7D58119CAEBF029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8">
    <w:name w:val="85FEF391257C487D8A605B68074D643B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7">
    <w:name w:val="54483228EA0444339A4601F2A916386C1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8">
    <w:name w:val="93E3A0A4FDAC492FB12418C96DBA3FEC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7">
    <w:name w:val="D9E9200B08D44A288D1317B5BA76096F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1">
    <w:name w:val="B4C63DC682834E8F80461AB4E8C66F8C11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3">
    <w:name w:val="D5958F7B5D4649148769FD188AF86939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3">
    <w:name w:val="7EBD9AA7BE2B4CDC9F40276F0DD2629C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7">
    <w:name w:val="09104C0FC1524B6B97108EFFCD879135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7">
    <w:name w:val="1C4C328235E24B59B7831BC4ECB9EAAB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4">
    <w:name w:val="0EDAC4D187DA4C23AE900EF95C1FD07D3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4">
    <w:name w:val="C24415EFEE1C4F4D8EA8686D2DB8F2CB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2">
    <w:name w:val="2E28ADA5DFC843F98D919D0837092BC92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B2B6357C994765A727916271B56EC0">
    <w:name w:val="79B2B6357C994765A727916271B56EC0"/>
    <w:rsid w:val="00FC2E86"/>
  </w:style>
  <w:style w:type="paragraph" w:customStyle="1" w:styleId="B9EE21B397894E6F8CDA81B4474888D9">
    <w:name w:val="B9EE21B397894E6F8CDA81B4474888D9"/>
    <w:rsid w:val="00FC2E86"/>
  </w:style>
  <w:style w:type="paragraph" w:customStyle="1" w:styleId="9219BC7EFD064FED82F31A5B7F167A00">
    <w:name w:val="9219BC7EFD064FED82F31A5B7F167A00"/>
    <w:rsid w:val="00FC2E86"/>
  </w:style>
  <w:style w:type="paragraph" w:customStyle="1" w:styleId="8C0E9887E2C64126B4C6DCAB3BE54B47">
    <w:name w:val="8C0E9887E2C64126B4C6DCAB3BE54B47"/>
    <w:rsid w:val="00EE518C"/>
  </w:style>
  <w:style w:type="paragraph" w:customStyle="1" w:styleId="D10D3F735202457481CC6D3CA5FE3EC9">
    <w:name w:val="D10D3F735202457481CC6D3CA5FE3EC9"/>
    <w:rsid w:val="00EE518C"/>
  </w:style>
  <w:style w:type="paragraph" w:customStyle="1" w:styleId="E27697BEF3774B3A960556A227F7721B">
    <w:name w:val="E27697BEF3774B3A960556A227F7721B"/>
    <w:rsid w:val="00EE518C"/>
  </w:style>
  <w:style w:type="paragraph" w:customStyle="1" w:styleId="EAE681111DFF448A9B949CA837B7589F">
    <w:name w:val="EAE681111DFF448A9B949CA837B7589F"/>
    <w:rsid w:val="00EE51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FE1C25-CA47-4B2D-BDB4-003E00B65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06</Words>
  <Characters>4761</Characters>
  <CharactersWithSpaces>555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8:00Z</dcterms:created>
  <dc:creator>JZ</dc:creator>
  <dc:description/>
  <dc:language>en-US</dc:language>
  <cp:lastModifiedBy>Lucie Kupková</cp:lastModifiedBy>
  <dcterms:modified xsi:type="dcterms:W3CDTF">2024-08-08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