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57630309"/>
                <w:placeholder>
                  <w:docPart w:val="D4132DB4EF12461BAD0DB38893027862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79040305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ascii="Cambria" w:hAnsi="Cambria"/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sdt>
              <w:sdtPr>
                <w:id w:val="303258146"/>
                <w:placeholder>
                  <w:docPart w:val="9DFD3ACB0B3E466F9AE1B548166C670B"/>
                </w:placeholder>
                <w:text/>
              </w:sdtPr>
              <w:sdtContent>
                <w:r>
                  <w:rPr/>
                  <w:t>RUK – ÚVT – Implementace HR portálu - opakované vyhláš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žim a 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veřejná zakázka malého rozsahu </w:t>
            </w:r>
            <w:sdt>
              <w:sdtPr>
                <w:placeholder>
                  <w:docPart w:val="531D9239C1EA4313B24BD48B03C06D2B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/>
                  </w:rPr>
                </w:r>
                <w:r>
                  <w:rPr>
                    <w:rFonts w:ascii="Cambria" w:hAnsi="Cambria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textrun"/>
                <w:rFonts w:ascii="Cambria" w:hAnsi="Cambria"/>
                <w:color w:val="000000"/>
                <w:shd w:fill="FFFFFF" w:val="clear"/>
              </w:rPr>
            </w:pPr>
            <w:r>
              <w:rPr>
                <w:rStyle w:val="Normaltextrun"/>
                <w:rFonts w:ascii="Cambria" w:hAnsi="Cambria"/>
                <w:color w:val="000000"/>
                <w:shd w:fill="FFFFFF" w:val="clear"/>
              </w:rPr>
              <w:t>uzavřená výzva </w:t>
            </w:r>
            <w:r>
              <w:rPr>
                <w:rStyle w:val="Eop"/>
                <w:rFonts w:ascii="Cambria" w:hAnsi="Cambria"/>
                <w:shd w:fill="FFFFFF" w:val="cle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hyperlink r:id="rId2">
              <w:r>
                <w:rPr>
                  <w:rStyle w:val="InternetLink"/>
                  <w:rFonts w:ascii="Cambria" w:hAnsi="Cambria"/>
                </w:rPr>
                <w:t>https://zakazky.cuni.cz/vz00008856</w:t>
              </w:r>
            </w:hyperlink>
            <w:r>
              <w:rPr>
                <w:rFonts w:ascii="Cambria" w:hAnsi="Cambria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944996550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392483428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94717097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93490500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539397239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598563853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425281459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411112319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1"/>
        </w:numPr>
        <w:rPr/>
      </w:pPr>
      <w:r>
        <w:rPr/>
        <w:t>Základní způsobilost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42" w:top="1560" w:footer="57" w:bottom="1134"/>
          <w:pgNumType w:fmt="decimal"/>
          <w:formProt w:val="false"/>
          <w:textDirection w:val="lrTb"/>
        </w:sectPr>
      </w:pP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bookmarkStart w:id="0" w:name="_Hlk146711978"/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, </w:t>
      </w:r>
      <w:r>
        <w:rPr>
          <w:rFonts w:cs="Times New Roman" w:ascii="Cambria" w:hAnsi="Cambria" w:asciiTheme="majorHAnsi" w:hAnsiTheme="majorHAnsi"/>
        </w:rPr>
        <w:t>tj. že je dodavatelem, který: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výběrového řízení pravomocně odsouzen pro trestný čin uvedený v příloze č. 3 k ZZVZ nebo obdobný trestný čin podle právního řádu země sídla dodavatele; k zahlazeným odsouzením se nepřihlíží; je-li dodavatel právnickou osobou, splňují tuto podmínku rovněž všichni členové statutárního orgánu dodavatele ve smyslu § 74 odst. 2 ZZVZ; účastní-li se výběrového řízení pobočka závodu, splňují tuto podmínku rovněž všechny osoby ve smyslu § 74 odst. 3 ZZVZ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bookmarkStart w:id="1" w:name="_Hlk146711978"/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  <w:bookmarkEnd w:id="1"/>
    </w:p>
    <w:p>
      <w:pPr>
        <w:pStyle w:val="ListParagraph"/>
        <w:numPr>
          <w:ilvl w:val="1"/>
          <w:numId w:val="1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bookmarkStart w:id="2" w:name="_Hlk146712074"/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>splňuje profesní způsobilost</w:t>
      </w:r>
      <w:r>
        <w:rPr>
          <w:rFonts w:cs="Times New Roman" w:ascii="Cambria" w:hAnsi="Cambria" w:asciiTheme="majorHAnsi" w:hAnsiTheme="majorHAnsi"/>
          <w:lang w:eastAsia="cs-CZ"/>
        </w:rPr>
        <w:t xml:space="preserve"> </w:t>
      </w:r>
      <w:r>
        <w:rPr>
          <w:rFonts w:cs="Times New Roman" w:ascii="Cambria" w:hAnsi="Cambria" w:asciiTheme="majorHAnsi" w:hAnsiTheme="majorHAnsi"/>
          <w:b/>
          <w:lang w:eastAsia="cs-CZ"/>
        </w:rPr>
        <w:t>analogicky k § 77 odst. 1 ZZVZ</w:t>
      </w:r>
      <w:r>
        <w:rPr>
          <w:rFonts w:ascii="Cambria" w:hAnsi="Cambria" w:asciiTheme="majorHAnsi" w:hAnsiTheme="majorHAnsi"/>
        </w:rPr>
        <w:t xml:space="preserve">; </w:t>
      </w: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386062444"/>
          <w:placeholder>
            <w:docPart w:val="718D838A1E464CE4BB935F7D3F9E60F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  <w:bookmarkEnd w:id="2"/>
    </w:p>
    <w:p>
      <w:pPr>
        <w:pStyle w:val="ListParagraph"/>
        <w:numPr>
          <w:ilvl w:val="1"/>
          <w:numId w:val="1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Heading2"/>
        <w:numPr>
          <w:ilvl w:val="2"/>
          <w:numId w:val="1"/>
        </w:numPr>
        <w:rPr/>
      </w:pPr>
      <w:bookmarkStart w:id="3" w:name="_Hlk146712243"/>
      <w:bookmarkEnd w:id="3"/>
      <w:r>
        <w:rPr/>
        <w:t>Seznam významných zakázek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bookmarkStart w:id="4" w:name="_Hlk146712243"/>
      <w:bookmarkStart w:id="5" w:name="_Hlk146712118"/>
      <w:bookmarkEnd w:id="4"/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 xml:space="preserve">splňuje technickou kvalifikaci obdobně </w:t>
      </w:r>
      <w:r>
        <w:rPr>
          <w:rFonts w:ascii="Cambria" w:hAnsi="Cambria"/>
          <w:b/>
          <w:bCs/>
        </w:rPr>
        <w:t>§ 79 odst. 2 písm. b) ZZVZ</w:t>
      </w:r>
      <w:r>
        <w:rPr>
          <w:rFonts w:ascii="Cambria" w:hAnsi="Cambria" w:asciiTheme="majorHAnsi" w:hAnsiTheme="majorHAnsi"/>
          <w:b/>
        </w:rPr>
        <w:t xml:space="preserve">, </w:t>
      </w:r>
      <w:r>
        <w:rPr>
          <w:rFonts w:ascii="Cambria" w:hAnsi="Cambria" w:asciiTheme="majorHAnsi" w:hAnsiTheme="majorHAnsi"/>
          <w:bCs/>
        </w:rPr>
        <w:t>tj. že</w:t>
      </w:r>
      <w:r>
        <w:rPr>
          <w:rFonts w:cs="Times New Roman"/>
        </w:rPr>
        <w:t xml:space="preserve"> </w:t>
      </w:r>
      <w:r>
        <w:rPr>
          <w:rFonts w:ascii="Cambria" w:hAnsi="Cambria" w:asciiTheme="majorHAnsi" w:hAnsiTheme="majorHAnsi"/>
        </w:rPr>
        <w:t xml:space="preserve">v posledních </w:t>
      </w:r>
      <w:sdt>
        <w:sdtPr>
          <w:placeholder>
            <w:docPart w:val="1B031443342F4B23A054A302CD14E150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5</w:t>
          </w:r>
        </w:sdtContent>
      </w:sdt>
      <w:r>
        <w:rPr>
          <w:rFonts w:ascii="Cambria" w:hAnsi="Cambria" w:asciiTheme="majorHAnsi" w:hAnsiTheme="majorHAnsi"/>
        </w:rPr>
        <w:t xml:space="preserve"> letech realizoval</w:t>
      </w:r>
      <w:r>
        <w:rPr>
          <w:rFonts w:ascii="Cambria" w:hAnsi="Cambria" w:asciiTheme="majorHAnsi" w:hAnsiTheme="majorHAnsi"/>
        </w:rPr>
        <w:t xml:space="preserve"> minimálně </w:t>
      </w:r>
      <w:sdt>
        <w:sdtPr>
          <w:placeholder>
            <w:docPart w:val="1455614AA4FE47939EA768AC1D0BC208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  <w:b/>
              <w:bCs/>
            </w:rPr>
            <w:t>2</w:t>
          </w:r>
        </w:sdtContent>
      </w:sdt>
      <w:r>
        <w:rPr>
          <w:rFonts w:ascii="Cambria" w:hAnsi="Cambria" w:asciiTheme="majorHAnsi" w:hAnsiTheme="majorHAnsi"/>
          <w:b/>
          <w:bCs/>
        </w:rPr>
        <w:t xml:space="preserve"> </w:t>
      </w:r>
      <w:r>
        <w:rPr>
          <w:rFonts w:ascii="Cambria" w:hAnsi="Cambria" w:asciiTheme="majorHAnsi" w:hAnsiTheme="majorHAnsi"/>
          <w:b/>
          <w:bCs/>
        </w:rPr>
        <w:t>významné zakázky</w:t>
      </w:r>
      <w:r>
        <w:rPr>
          <w:rFonts w:ascii="Cambria" w:hAnsi="Cambria" w:asciiTheme="majorHAnsi" w:hAnsiTheme="majorHAnsi"/>
        </w:rPr>
        <w:t xml:space="preserve"> spočívající </w:t>
      </w:r>
      <w:sdt>
        <w:sdtPr>
          <w:id w:val="174812178"/>
          <w:placeholder>
            <w:docPart w:val="BC00419ED6514BD3BA12E569EF5BD14A"/>
          </w:placeholder>
          <w:text/>
        </w:sdtPr>
        <w:sdtContent>
          <w:r>
            <w:rPr/>
            <w:t>v implementaci HR portálu EGJE, zahrnující úvodní analýzu, instalaci a konfiguraci prostředí a příslušných databází</w:t>
          </w:r>
        </w:sdtContent>
      </w:sdt>
      <w:r>
        <w:rPr>
          <w:rFonts w:cs="Times New Roman" w:ascii="Cambria" w:hAnsi="Cambria" w:asciiTheme="majorHAnsi" w:hAnsiTheme="majorHAnsi"/>
        </w:rPr>
        <w:t xml:space="preserve">, vytvoření zkušebního prostředí a spuštění rutinního provozu, přičemž každá z těchto zakázek byla v minimální hodnotě plnění </w:t>
      </w:r>
      <w:r>
        <w:rPr>
          <w:rFonts w:ascii="Cambria" w:hAnsi="Cambria" w:asciiTheme="majorHAnsi" w:hAnsiTheme="majorHAnsi"/>
          <w:bCs/>
        </w:rPr>
        <w:t>500.000,- Kč bez DPH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bookmarkStart w:id="6" w:name="_Hlk146712118"/>
      <w:r>
        <w:rPr>
          <w:rFonts w:cs="Times New Roman" w:ascii="Cambria" w:hAnsi="Cambria" w:asciiTheme="majorHAnsi" w:hAnsiTheme="majorHAnsi"/>
        </w:rPr>
        <w:t>Zadavatel pro zamezení pochybnostem uvádí, že předložené významné zakázky musí být nejpozději ke dni podání nabídky Dodavatele řádně dokončeny.</w:t>
      </w:r>
      <w:bookmarkEnd w:id="6"/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bCs/>
          <w:sz w:val="10"/>
          <w:szCs w:val="10"/>
        </w:rPr>
      </w:pPr>
      <w:r>
        <w:rPr>
          <w:rFonts w:asciiTheme="majorHAnsi" w:hAnsiTheme="majorHAnsi" w:ascii="Cambria" w:hAnsi="Cambria"/>
          <w:b/>
          <w:bCs/>
          <w:sz w:val="10"/>
          <w:szCs w:val="10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18414866"/>
                <w:placeholder>
                  <w:docPart w:val="99ECC828CBE5418281C9D5FA50ACF29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58544547"/>
                <w:placeholder>
                  <w:docPart w:val="BA2C3EB6A6E64E77A865D4BEE4BD2B3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05832716"/>
                <w:placeholder>
                  <w:docPart w:val="C95BA1D6A9364B918878A260BAF183A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15295452"/>
                <w:placeholder>
                  <w:docPart w:val="1CECD1E64B8E491EBAC4CD122CFBC26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46566744"/>
                <w:placeholder>
                  <w:docPart w:val="1DAF38A4F9AC472B84C29393D9796DB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51991841"/>
                <w:placeholder>
                  <w:docPart w:val="921423DF324147F788D9CB1DE5F5E07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44085636"/>
                <w:placeholder>
                  <w:docPart w:val="32A4A2F496214C33B274BDF2E0B58ED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60165977"/>
                <w:placeholder>
                  <w:docPart w:val="BA4D7223944E47DBAEAE3013A824BD6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04271244"/>
                <w:placeholder>
                  <w:docPart w:val="6F62FC6FC7F8454F94DC9181EA5ED25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76852509"/>
                <w:placeholder>
                  <w:docPart w:val="38BE86CACB4A447096AA884372AF5F0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24722946"/>
                <w:placeholder>
                  <w:docPart w:val="F49E496EAA3A4B7EB9F1D97686B55F7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17813462"/>
                <w:placeholder>
                  <w:docPart w:val="0A52EBFAFCDB4FDD8D22B77DE98DF36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57918642"/>
                <w:placeholder>
                  <w:docPart w:val="E0FA6FB358EB49F7915261B15AB8A31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88173060"/>
                <w:placeholder>
                  <w:docPart w:val="0981CFBBAB154E43B34030D9F5B9303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18490923"/>
                <w:placeholder>
                  <w:docPart w:val="B9DD747D8F904492AD9ECA94214FB87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21982418"/>
                <w:placeholder>
                  <w:docPart w:val="48B6A15B74B84C729444178BBDF7C6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39835642"/>
                <w:placeholder>
                  <w:docPart w:val="E20E9B094ABE4BD9B5B7E6CEC0BC6F5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01244849"/>
                <w:placeholder>
                  <w:docPart w:val="D56C6CB03BBC494B83BA6E8A1502A85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46730376"/>
                <w:placeholder>
                  <w:docPart w:val="D77A49A78E4C44BB8F48679AC400460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89461376"/>
                <w:placeholder>
                  <w:docPart w:val="EE21444C2CA946E7866A9B86BD1C756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i/>
          <w:i/>
          <w:iCs/>
        </w:rPr>
      </w:pPr>
      <w:r>
        <w:rPr>
          <w:rFonts w:cs="Times New Roman" w:ascii="Cambria" w:hAnsi="Cambria" w:asciiTheme="majorHAnsi" w:hAnsiTheme="majorHAnsi"/>
          <w:i/>
          <w:iCs/>
        </w:rPr>
        <w:t>V případě, že Dodavatel požaduje uvést více významných zakázek, může přidat libovolný počet tabulek pro významné zakázky.</w:t>
      </w:r>
    </w:p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 xml:space="preserve">Další požadavky zadavatele na osobu dodavatele </w:t>
      </w:r>
    </w:p>
    <w:p>
      <w:pPr>
        <w:pStyle w:val="Heading2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Případným uzavřením smlouvy na plnění předmětu této veřejné zakázky nedojde k porušení </w:t>
      </w:r>
      <w:r>
        <w:rPr>
          <w:rFonts w:ascii="Cambria" w:hAnsi="Cambria" w:asciiTheme="majorHAnsi" w:hAnsiTheme="majorHAnsi"/>
        </w:rPr>
        <w:t>mezinárodní sankce, kterou upravuje čl. 5k nařízení Rady EU č. 2022/576 ze dne 8. 4. 2022, kterým se mění nařízení (EU) č. 833/2014, o omezujících opatřeních vzhledem k činnostem Ruska destabilizujícím situaci na Ukrajině (dále jen „</w:t>
      </w:r>
      <w:r>
        <w:rPr>
          <w:rFonts w:ascii="Cambria" w:hAnsi="Cambria" w:asciiTheme="majorHAnsi" w:hAnsiTheme="majorHAnsi"/>
          <w:b/>
          <w:i/>
        </w:rPr>
        <w:t>Nařízení Rady EU</w:t>
      </w:r>
      <w:r>
        <w:rPr>
          <w:rFonts w:ascii="Cambria" w:hAnsi="Cambria" w:asciiTheme="majorHAnsi" w:hAnsiTheme="majorHAnsi"/>
        </w:rPr>
        <w:t>“), podle kterého je zadavateli zakázáno zadat veřejnou zakázku:</w:t>
      </w:r>
    </w:p>
    <w:p>
      <w:pPr>
        <w:pStyle w:val="Normlnslovanseznam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Normlnslovanseznam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ávnické osobě, subjektu nebo orgánu, které jsou z více než 50 % přímo či nepřímo vlastněny některým ze subjektů uvedených v písm. a) nebo</w:t>
      </w:r>
    </w:p>
    <w:p>
      <w:pPr>
        <w:pStyle w:val="Normlnslovanseznam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yzické nebo právnické osobě, subjektu nebo orgánu, které jednají jménem nebo na pokyn některého ze subjektů uvedených v písm. a) nebo b),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Heading2"/>
        <w:numPr>
          <w:ilvl w:val="1"/>
          <w:numId w:val="1"/>
        </w:numPr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Seznam dodavatelů, poddodavatelů a skutečných majitel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bookmarkStart w:id="7" w:name="_Hlk146712812"/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bookmarkStart w:id="8" w:name="_Hlk146712812"/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  <w:bookmarkEnd w:id="8"/>
    </w:p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výzvy (Vzor smlouvy).</w:t>
      </w:r>
    </w:p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 účely hodnocení kritéria hodnocení dle čl. 11 výzvy předkládá vyplněnou přílohu č. 4 výzvy (Položkový rozpočet), kterou přiloží jako přílohu k tomuto formuláři.</w:t>
      </w:r>
    </w:p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1"/>
          <w:numId w:val="6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1 - Seznam dodavatelů, poddodavatelů a skutečných majitelů (viz bod 5.3. Formuláře)</w:t>
      </w:r>
    </w:p>
    <w:p>
      <w:pPr>
        <w:pStyle w:val="ListParagraph"/>
        <w:numPr>
          <w:ilvl w:val="1"/>
          <w:numId w:val="6"/>
        </w:numPr>
        <w:spacing w:before="120" w:after="120"/>
        <w:ind w:left="709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2 - Seznam oprávněných osob </w:t>
      </w:r>
    </w:p>
    <w:p>
      <w:pPr>
        <w:pStyle w:val="ListParagraph"/>
        <w:numPr>
          <w:ilvl w:val="1"/>
          <w:numId w:val="6"/>
        </w:numPr>
        <w:spacing w:before="120" w:after="120"/>
        <w:ind w:left="709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3 - Položkový rozpočet (použijte Přílohu č. 4 </w:t>
      </w:r>
      <w:r>
        <w:rPr>
          <w:rFonts w:ascii="Cambria" w:hAnsi="Cambria" w:asciiTheme="majorHAnsi" w:hAnsiTheme="majorHAnsi"/>
          <w:b w:val="false"/>
          <w:bCs/>
        </w:rPr>
        <w:t>výzvy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) (</w:t>
      </w:r>
      <w:r>
        <w:rPr>
          <w:rFonts w:ascii="Cambria" w:hAnsi="Cambria" w:asciiTheme="majorHAnsi" w:hAnsiTheme="majorHAnsi"/>
          <w:b w:val="false"/>
          <w:bCs/>
          <w:i/>
          <w:iCs/>
          <w:sz w:val="22"/>
          <w:szCs w:val="22"/>
        </w:rPr>
        <w:t>bude Přílohou č. 2 Smlouvy)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bCs/>
          <w:lang w:eastAsia="cs-CZ"/>
        </w:rPr>
      </w:pPr>
      <w:r>
        <w:rPr>
          <w:rFonts w:eastAsia="Times New Roman" w:cs="Times New Roman" w:ascii="Cambria" w:hAnsi="Cambria"/>
          <w:bCs/>
          <w:lang w:eastAsia="cs-CZ"/>
        </w:rPr>
      </w:r>
    </w:p>
    <w:p>
      <w:pPr>
        <w:sectPr>
          <w:type w:val="continuous"/>
          <w:pgSz w:w="11906" w:h="16838"/>
          <w:pgMar w:left="1134" w:right="1134" w:gutter="0" w:header="142" w:top="1560" w:footer="57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bookmarkStart w:id="9" w:name="_Hlk146712961"/>
      <w:bookmarkEnd w:id="9"/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A25D00FCA6D4E63980FCBB04DE56B2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925E28B59D1437BA274A16E2128215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01E502F42A4F36892AF6D706E4B6B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E4019CF6FC94CACB77454576331420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9977CFF27CE46F9A064C3B71F4E5B6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2F4EEE561E54946840AFD0B55C8D76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95C2844CC1648DF9E305253EC171E8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52EAEF5AFE74D908E51D07B17B560C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E819FB209054B768364506AD7ADA2D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756975F0E547189A3B7D1196D9044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B11B1DDE434556967041A8ACC6C2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5031214B0EB4D28B3681761EE0BFDA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7A7D00031624F49B0EDF59BD65680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E4810DD0C154BF48536D4D6F3434C2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  <w:bookmarkStart w:id="10" w:name="_Hlk146712961"/>
            <w:bookmarkStart w:id="11" w:name="_Hlk146712961"/>
            <w:bookmarkEnd w:id="11"/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284" w:top="1134" w:footer="57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 w:themeFill="background1"/>
        <w:spacing w:before="24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2 - Seznam oprávněných osob dodavatele</w:t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smallCaps/>
          <w:sz w:val="32"/>
        </w:rPr>
      </w:pPr>
      <w:r>
        <w:rPr>
          <w:rFonts w:asciiTheme="majorHAnsi" w:hAnsiTheme="majorHAnsi" w:ascii="Cambria" w:hAnsi="Cambria"/>
          <w:smallCaps/>
          <w:sz w:val="32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edoucí týmu za Dodavatele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rojektový manažer)</w:t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>Analytik:</w:t>
        <w:tab/>
        <w:tab/>
        <w:tab/>
        <w:tab/>
        <w:tab/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  <w:highlight w:val="yellow"/>
        </w:rPr>
        <w:t>……………….…</w:t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</w:rPr>
        <w:t>Konzultant/odborný konzultant</w:t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>:</w:t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  <w:highlight w:val="yellow"/>
        </w:rPr>
        <w:t>……………….…</w:t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before="240" w:after="120"/>
        <w:jc w:val="both"/>
        <w:rPr>
          <w:rFonts w:ascii="Cambria" w:hAnsi="Cambria" w:asciiTheme="majorHAnsi" w:hAnsiTheme="majorHAnsi"/>
          <w:b/>
          <w:b/>
          <w:bCs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3558662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6734812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0718879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65"/>
      <w:gridCol w:w="1285"/>
      <w:gridCol w:w="1917"/>
      <w:gridCol w:w="1285"/>
      <w:gridCol w:w="1786"/>
    </w:tblGrid>
    <w:tr>
      <w:trPr/>
      <w:tc>
        <w:tcPr>
          <w:tcW w:w="33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2000250" cy="771525"/>
                <wp:effectExtent l="0" t="0" r="0" b="0"/>
                <wp:docPr id="1" name="Obrázek 1" descr="Obsah obrázku text, Písmo, logo, symbol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Obsah obrázku text, Písmo, logo, symbol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</w:r>
        </w:p>
      </w:tc>
      <w:tc>
        <w:tcPr>
          <w:tcW w:w="19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</w:r>
        </w:p>
      </w:tc>
      <w:tc>
        <w:tcPr>
          <w:tcW w:w="12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</w:r>
        </w:p>
      </w:tc>
      <w:tc>
        <w:tcPr>
          <w:tcW w:w="17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</w:num>
  <w:num w:numId="10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226386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1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226386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721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7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n" w:customStyle="1">
    <w:name w:val="Žádný"/>
    <w:qFormat/>
    <w:rsid w:val="001644fd"/>
    <w:rPr/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173d95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StyleHeading2Complex10ptChar" w:customStyle="1">
    <w:name w:val="Style Heading 2 + (Complex) 10 pt Char"/>
    <w:basedOn w:val="DefaultParagraphFont"/>
    <w:qFormat/>
    <w:rsid w:val="007e7b0c"/>
    <w:rPr>
      <w:rFonts w:cs="Arial"/>
      <w:bCs/>
      <w:iCs/>
      <w:sz w:val="28"/>
      <w:szCs w:val="28"/>
      <w:lang w:val="cs-CZ" w:eastAsia="cs-CZ" w:bidi="ar-SA"/>
    </w:rPr>
  </w:style>
  <w:style w:type="character" w:styleId="Uiprovider" w:customStyle="1">
    <w:name w:val="ui-provider"/>
    <w:basedOn w:val="DefaultParagraphFont"/>
    <w:qFormat/>
    <w:rsid w:val="0081097f"/>
    <w:rPr/>
  </w:style>
  <w:style w:type="character" w:styleId="InternetLink">
    <w:name w:val="Hyperlink"/>
    <w:basedOn w:val="DefaultParagraphFont"/>
    <w:uiPriority w:val="99"/>
    <w:unhideWhenUsed/>
    <w:rsid w:val="0079479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479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c45dd5"/>
    <w:rPr/>
  </w:style>
  <w:style w:type="character" w:styleId="Eop" w:customStyle="1">
    <w:name w:val="eop"/>
    <w:basedOn w:val="DefaultParagraphFont"/>
    <w:qFormat/>
    <w:rsid w:val="00c45d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4655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5721b"/>
    <w:pPr>
      <w:spacing w:lineRule="auto" w:line="240" w:before="0" w:after="0"/>
    </w:pPr>
    <w:rPr>
      <w:sz w:val="20"/>
      <w:szCs w:val="20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173d95"/>
    <w:pPr>
      <w:keepNext w:val="false"/>
      <w:numPr>
        <w:ilvl w:val="0"/>
        <w:numId w:val="4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Smluvnstrana" w:customStyle="1">
    <w:name w:val="Smluvní strana"/>
    <w:basedOn w:val="Normal"/>
    <w:qFormat/>
    <w:rsid w:val="007e7b0c"/>
    <w:pPr>
      <w:spacing w:lineRule="atLeast" w:line="240" w:before="12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rsid w:val="00b61e88"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</w:rPr>
  </w:style>
  <w:style w:type="paragraph" w:styleId="Tabulka" w:customStyle="1">
    <w:name w:val="Tabulka"/>
    <w:basedOn w:val="Normal"/>
    <w:qFormat/>
    <w:rsid w:val="00106e83"/>
    <w:pPr>
      <w:suppressAutoHyphens w:val="true"/>
      <w:spacing w:lineRule="auto" w:line="240" w:before="40" w:after="40"/>
    </w:pPr>
    <w:rPr>
      <w:rFonts w:ascii="Arial" w:hAnsi="Arial" w:eastAsia="Times New Roman" w:cs="Arial"/>
      <w:spacing w:val="-6"/>
      <w:sz w:val="20"/>
      <w:szCs w:val="24"/>
      <w:lang w:eastAsia="zh-CN"/>
    </w:rPr>
  </w:style>
  <w:style w:type="paragraph" w:styleId="Smlouvaodstavec" w:customStyle="1">
    <w:name w:val="Smlouva odstavec"/>
    <w:basedOn w:val="Normal"/>
    <w:qFormat/>
    <w:rsid w:val="00106e83"/>
    <w:pPr>
      <w:suppressAutoHyphens w:val="true"/>
      <w:spacing w:lineRule="auto" w:line="240" w:before="120" w:after="0"/>
    </w:pPr>
    <w:rPr>
      <w:rFonts w:ascii="Arial" w:hAnsi="Arial" w:eastAsia="Times New Roman" w:cs="Arial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8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8977A1" w:rsidP="008977A1">
          <w:pPr>
            <w:pStyle w:val="CAFD6EC6F6FC403FAFBE14B70DF627F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8977A1" w:rsidP="008977A1">
          <w:pPr>
            <w:pStyle w:val="B6756BF102044C1A842C9800617FA3A0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8977A1" w:rsidP="008977A1">
          <w:pPr>
            <w:pStyle w:val="71BABC48831B4510AC4AD2E1F5D05BA71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8977A1" w:rsidP="008977A1">
          <w:pPr>
            <w:pStyle w:val="AC41CF8BBD9F4DA080703D6DFEDAB0E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8977A1" w:rsidP="008977A1">
          <w:pPr>
            <w:pStyle w:val="FDF2BBE933AF422495DB07E0DF50977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8977A1" w:rsidP="008977A1">
          <w:pPr>
            <w:pStyle w:val="572D17F670084A7ABAE096239147F69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8977A1" w:rsidP="008977A1">
          <w:pPr>
            <w:pStyle w:val="4314FCCAD2E5495F8F30FE8E644C1F68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8977A1" w:rsidP="008977A1">
          <w:pPr>
            <w:pStyle w:val="CAC1A33870884500BE2A9F9B701D5D8E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1B031443342F4B23A054A302CD14E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EC881-5C0F-4D1A-A27E-1F83059236BA}"/>
      </w:docPartPr>
      <w:docPartBody>
        <w:p w:rsidR="00153BBA" w:rsidRDefault="00CD4217" w:rsidP="00CD4217">
          <w:pPr>
            <w:pStyle w:val="1B031443342F4B23A054A302CD14E1501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1455614AA4FE47939EA768AC1D0BC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716D2-9683-47D9-A2C6-918F950D55CB}"/>
      </w:docPartPr>
      <w:docPartBody>
        <w:p w:rsidR="00153BBA" w:rsidRDefault="00CD4217" w:rsidP="00CD4217">
          <w:pPr>
            <w:pStyle w:val="1455614AA4FE47939EA768AC1D0BC20811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D4132DB4EF12461BAD0DB38893027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3AEB7-9FAF-45B4-B28E-6CFDE81BC402}"/>
      </w:docPartPr>
      <w:docPartBody>
        <w:p w:rsidR="00EB0ADE" w:rsidRDefault="00EB0ADE" w:rsidP="00EB0ADE">
          <w:pPr>
            <w:pStyle w:val="D4132DB4EF12461BAD0DB3889302786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718D838A1E464CE4BB935F7D3F9E6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322C1-B702-4607-A19F-FF34EC77150E}"/>
      </w:docPartPr>
      <w:docPartBody>
        <w:p w:rsidR="00EB0ADE" w:rsidRDefault="008977A1" w:rsidP="008977A1">
          <w:pPr>
            <w:pStyle w:val="718D838A1E464CE4BB935F7D3F9E60F5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7A25D00FCA6D4E63980FCBB04DE56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30ECA-4E7B-40D7-8ECB-51728C876D2C}"/>
      </w:docPartPr>
      <w:docPartBody>
        <w:p w:rsidR="00ED775D" w:rsidRDefault="00067BD3" w:rsidP="00067BD3">
          <w:pPr>
            <w:pStyle w:val="7A25D00FCA6D4E63980FCBB04DE56B2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925E28B59D1437BA274A16E2128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D343B-6FDA-4D15-BF1E-7FF334794F47}"/>
      </w:docPartPr>
      <w:docPartBody>
        <w:p w:rsidR="00ED775D" w:rsidRDefault="00067BD3" w:rsidP="00067BD3">
          <w:pPr>
            <w:pStyle w:val="4925E28B59D1437BA274A16E212821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01E502F42A4F36892AF6D706E4B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E639A-EFD4-4354-8A9E-FD28DFCC5FBF}"/>
      </w:docPartPr>
      <w:docPartBody>
        <w:p w:rsidR="00ED775D" w:rsidRDefault="00067BD3" w:rsidP="00067BD3">
          <w:pPr>
            <w:pStyle w:val="6501E502F42A4F36892AF6D706E4B6B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E4019CF6FC94CACB774545763314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81920-0EE6-49EC-8D52-64C4215F3AEB}"/>
      </w:docPartPr>
      <w:docPartBody>
        <w:p w:rsidR="00ED775D" w:rsidRDefault="00067BD3" w:rsidP="00067BD3">
          <w:pPr>
            <w:pStyle w:val="FE4019CF6FC94CACB77454576331420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9977CFF27CE46F9A064C3B71F4E5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A0296-2DD9-4A0D-ADCF-43210DE8B973}"/>
      </w:docPartPr>
      <w:docPartBody>
        <w:p w:rsidR="00ED775D" w:rsidRDefault="00067BD3" w:rsidP="00067BD3">
          <w:pPr>
            <w:pStyle w:val="39977CFF27CE46F9A064C3B71F4E5B6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2F4EEE561E54946840AFD0B55C8D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BADBB-E65B-4B28-B65C-C81A72A85FBE}"/>
      </w:docPartPr>
      <w:docPartBody>
        <w:p w:rsidR="00ED775D" w:rsidRDefault="00067BD3" w:rsidP="00067BD3">
          <w:pPr>
            <w:pStyle w:val="52F4EEE561E54946840AFD0B55C8D76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95C2844CC1648DF9E305253EC171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235D60-A00E-4CE0-8116-19090763E062}"/>
      </w:docPartPr>
      <w:docPartBody>
        <w:p w:rsidR="00ED775D" w:rsidRDefault="00067BD3" w:rsidP="00067BD3">
          <w:pPr>
            <w:pStyle w:val="B95C2844CC1648DF9E305253EC171E8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52EAEF5AFE74D908E51D07B17B56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5093B-2653-43D3-9ADE-301D5B8A9CC6}"/>
      </w:docPartPr>
      <w:docPartBody>
        <w:p w:rsidR="00ED775D" w:rsidRDefault="00067BD3" w:rsidP="00067BD3">
          <w:pPr>
            <w:pStyle w:val="B52EAEF5AFE74D908E51D07B17B560C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819FB209054B768364506AD7ADA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A2664-3689-4408-86D2-1C61F0B2F07B}"/>
      </w:docPartPr>
      <w:docPartBody>
        <w:p w:rsidR="00ED775D" w:rsidRDefault="00067BD3" w:rsidP="00067BD3">
          <w:pPr>
            <w:pStyle w:val="BE819FB209054B768364506AD7ADA2D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756975F0E547189A3B7D1196D90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55A2D-995A-4B49-BAC8-E6EE274908DF}"/>
      </w:docPartPr>
      <w:docPartBody>
        <w:p w:rsidR="00ED775D" w:rsidRDefault="00067BD3" w:rsidP="00067BD3">
          <w:pPr>
            <w:pStyle w:val="65756975F0E547189A3B7D1196D9044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B11B1DDE434556967041A8ACC6C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D8813-6BF1-4DD0-8058-2600160E435C}"/>
      </w:docPartPr>
      <w:docPartBody>
        <w:p w:rsidR="00ED775D" w:rsidRDefault="00067BD3" w:rsidP="00067BD3">
          <w:pPr>
            <w:pStyle w:val="93B11B1DDE434556967041A8ACC6C2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5031214B0EB4D28B3681761EE0BF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77FF-6D64-4556-A22E-17D9BA552E72}"/>
      </w:docPartPr>
      <w:docPartBody>
        <w:p w:rsidR="00ED775D" w:rsidRDefault="00067BD3" w:rsidP="00067BD3">
          <w:pPr>
            <w:pStyle w:val="C5031214B0EB4D28B3681761EE0BFDA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A7D00031624F49B0EDF59BD6568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FF165-144B-4404-996F-5BDFA8BA9EA7}"/>
      </w:docPartPr>
      <w:docPartBody>
        <w:p w:rsidR="00ED775D" w:rsidRDefault="00067BD3" w:rsidP="00067BD3">
          <w:pPr>
            <w:pStyle w:val="F7A7D00031624F49B0EDF59BD656800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E4810DD0C154BF48536D4D6F3434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5058C-5E26-451A-B460-DBE3A64A38CE}"/>
      </w:docPartPr>
      <w:docPartBody>
        <w:p w:rsidR="00ED775D" w:rsidRDefault="00067BD3" w:rsidP="00067BD3">
          <w:pPr>
            <w:pStyle w:val="EE4810DD0C154BF48536D4D6F3434C2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9ECC828CBE5418281C9D5FA50ACF2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4687E-319F-424D-ACDD-747ECCECFE12}"/>
      </w:docPartPr>
      <w:docPartBody>
        <w:p w:rsidR="00F52E87" w:rsidRDefault="007263D3" w:rsidP="007263D3">
          <w:pPr>
            <w:pStyle w:val="99ECC828CBE5418281C9D5FA50ACF29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A2C3EB6A6E64E77A865D4BEE4BD2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AE2D0-DEEA-40A5-A866-50CFF07982CE}"/>
      </w:docPartPr>
      <w:docPartBody>
        <w:p w:rsidR="00F52E87" w:rsidRDefault="007263D3" w:rsidP="007263D3">
          <w:pPr>
            <w:pStyle w:val="BA2C3EB6A6E64E77A865D4BEE4BD2B3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C95BA1D6A9364B918878A260BAF18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F9D337-F65B-4909-BA06-C8D4A3EF8169}"/>
      </w:docPartPr>
      <w:docPartBody>
        <w:p w:rsidR="00F52E87" w:rsidRDefault="007263D3" w:rsidP="007263D3">
          <w:pPr>
            <w:pStyle w:val="C95BA1D6A9364B918878A260BAF183A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1CECD1E64B8E491EBAC4CD122CFBC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0F443B-DE9D-469F-B4C3-A6BB0056746C}"/>
      </w:docPartPr>
      <w:docPartBody>
        <w:p w:rsidR="00F52E87" w:rsidRDefault="007263D3" w:rsidP="007263D3">
          <w:pPr>
            <w:pStyle w:val="1CECD1E64B8E491EBAC4CD122CFBC26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DAF38A4F9AC472B84C29393D9796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5AB10-EB5A-4B4A-818D-4E540136B24E}"/>
      </w:docPartPr>
      <w:docPartBody>
        <w:p w:rsidR="00F52E87" w:rsidRDefault="007263D3" w:rsidP="007263D3">
          <w:pPr>
            <w:pStyle w:val="1DAF38A4F9AC472B84C29393D9796DB7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21423DF324147F788D9CB1DE5F5E0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DD7B5-DC6F-43EC-958D-321EF3FB8EC1}"/>
      </w:docPartPr>
      <w:docPartBody>
        <w:p w:rsidR="00F52E87" w:rsidRDefault="007263D3" w:rsidP="007263D3">
          <w:pPr>
            <w:pStyle w:val="921423DF324147F788D9CB1DE5F5E07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2A4A2F496214C33B274BDF2E0B58E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63FB1-51EE-45A4-B5FF-83B3C82EF302}"/>
      </w:docPartPr>
      <w:docPartBody>
        <w:p w:rsidR="00F52E87" w:rsidRDefault="007263D3" w:rsidP="007263D3">
          <w:pPr>
            <w:pStyle w:val="32A4A2F496214C33B274BDF2E0B58ED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BA4D7223944E47DBAEAE3013A824B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4A41B-4543-45C0-A6F6-28359A27DA23}"/>
      </w:docPartPr>
      <w:docPartBody>
        <w:p w:rsidR="00F52E87" w:rsidRDefault="007263D3" w:rsidP="007263D3">
          <w:pPr>
            <w:pStyle w:val="BA4D7223944E47DBAEAE3013A824BD6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F62FC6FC7F8454F94DC9181EA5ED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840B8B-94F9-4217-AF7E-87B59FE64F3C}"/>
      </w:docPartPr>
      <w:docPartBody>
        <w:p w:rsidR="00F52E87" w:rsidRDefault="007263D3" w:rsidP="007263D3">
          <w:pPr>
            <w:pStyle w:val="6F62FC6FC7F8454F94DC9181EA5ED25C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8BE86CACB4A447096AA884372AF5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2B1CF2-DE25-4E05-9386-0535B6411948}"/>
      </w:docPartPr>
      <w:docPartBody>
        <w:p w:rsidR="00F52E87" w:rsidRDefault="007263D3" w:rsidP="007263D3">
          <w:pPr>
            <w:pStyle w:val="38BE86CACB4A447096AA884372AF5F0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49E496EAA3A4B7EB9F1D97686B55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AA309-D88E-48B8-BA5F-0F2BC0259D61}"/>
      </w:docPartPr>
      <w:docPartBody>
        <w:p w:rsidR="00085CED" w:rsidRDefault="00085CED" w:rsidP="00085CED">
          <w:pPr>
            <w:pStyle w:val="F49E496EAA3A4B7EB9F1D97686B55F7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A52EBFAFCDB4FDD8D22B77DE98DF3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2C3825-AFA7-4268-AC57-81811624671A}"/>
      </w:docPartPr>
      <w:docPartBody>
        <w:p w:rsidR="00085CED" w:rsidRDefault="00085CED" w:rsidP="00085CED">
          <w:pPr>
            <w:pStyle w:val="0A52EBFAFCDB4FDD8D22B77DE98DF36E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0FA6FB358EB49F7915261B15AB8A3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C4AE1-58FC-479F-B85E-08196C55AF4B}"/>
      </w:docPartPr>
      <w:docPartBody>
        <w:p w:rsidR="00085CED" w:rsidRDefault="00085CED" w:rsidP="00085CED">
          <w:pPr>
            <w:pStyle w:val="E0FA6FB358EB49F7915261B15AB8A31F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0981CFBBAB154E43B34030D9F5B93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B850D7-6B38-4AAF-8608-D84616730CD6}"/>
      </w:docPartPr>
      <w:docPartBody>
        <w:p w:rsidR="00085CED" w:rsidRDefault="00085CED" w:rsidP="00085CED">
          <w:pPr>
            <w:pStyle w:val="0981CFBBAB154E43B34030D9F5B9303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9DD747D8F904492AD9ECA94214FB8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040ED-D0B9-44E0-9107-80FA9D9735E7}"/>
      </w:docPartPr>
      <w:docPartBody>
        <w:p w:rsidR="00085CED" w:rsidRDefault="00085CED" w:rsidP="00085CED">
          <w:pPr>
            <w:pStyle w:val="B9DD747D8F904492AD9ECA94214FB87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48B6A15B74B84C729444178BBDF7C6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CCFA51-CD3B-4B87-8EBE-30185E75623D}"/>
      </w:docPartPr>
      <w:docPartBody>
        <w:p w:rsidR="00085CED" w:rsidRDefault="00085CED" w:rsidP="00085CED">
          <w:pPr>
            <w:pStyle w:val="48B6A15B74B84C729444178BBDF7C6D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20E9B094ABE4BD9B5B7E6CEC0BC6F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695C8-7AF7-4E95-84F3-109242AE63E9}"/>
      </w:docPartPr>
      <w:docPartBody>
        <w:p w:rsidR="00085CED" w:rsidRDefault="00085CED" w:rsidP="00085CED">
          <w:pPr>
            <w:pStyle w:val="E20E9B094ABE4BD9B5B7E6CEC0BC6F5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56C6CB03BBC494B83BA6E8A1502A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A1B4FA-6B8C-47F8-93B2-07B2F67D13F7}"/>
      </w:docPartPr>
      <w:docPartBody>
        <w:p w:rsidR="00085CED" w:rsidRDefault="00085CED" w:rsidP="00085CED">
          <w:pPr>
            <w:pStyle w:val="D56C6CB03BBC494B83BA6E8A1502A85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77A49A78E4C44BB8F48679AC4004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F6E2A-A542-45D1-AD81-9EA3E28FAD9D}"/>
      </w:docPartPr>
      <w:docPartBody>
        <w:p w:rsidR="00085CED" w:rsidRDefault="00085CED" w:rsidP="00085CED">
          <w:pPr>
            <w:pStyle w:val="D77A49A78E4C44BB8F48679AC400460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EE21444C2CA946E7866A9B86BD1C7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A4932C-4108-466D-A91D-949CBA63103B}"/>
      </w:docPartPr>
      <w:docPartBody>
        <w:p w:rsidR="00085CED" w:rsidRDefault="00085CED" w:rsidP="00085CED">
          <w:pPr>
            <w:pStyle w:val="EE21444C2CA946E7866A9B86BD1C756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9DFD3ACB0B3E466F9AE1B548166C6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F62CE-D3FC-499E-8DD1-B26AE5FFC4D0}"/>
      </w:docPartPr>
      <w:docPartBody>
        <w:p w:rsidR="00442C95" w:rsidRDefault="00B3276E" w:rsidP="00B3276E">
          <w:pPr>
            <w:pStyle w:val="9DFD3ACB0B3E466F9AE1B548166C670B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531D9239C1EA4313B24BD48B03C06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2B33FD-F4D5-47F1-BDF8-6ADC0E58CA72}"/>
      </w:docPartPr>
      <w:docPartBody>
        <w:p w:rsidR="00442C95" w:rsidRDefault="00B3276E" w:rsidP="00B3276E">
          <w:pPr>
            <w:pStyle w:val="531D9239C1EA4313B24BD48B03C06D2B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BC00419ED6514BD3BA12E569EF5BD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9F3125-0741-455C-8F91-0241EEAD4438}"/>
      </w:docPartPr>
      <w:docPartBody>
        <w:p w:rsidR="00000000" w:rsidRDefault="00E12CF5" w:rsidP="00E12CF5">
          <w:pPr>
            <w:pStyle w:val="BC00419ED6514BD3BA12E569EF5BD14A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popis požadované referenční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1724"/>
    <w:rsid w:val="00033216"/>
    <w:rsid w:val="00033C29"/>
    <w:rsid w:val="000436EC"/>
    <w:rsid w:val="00046643"/>
    <w:rsid w:val="00060F03"/>
    <w:rsid w:val="00067BD3"/>
    <w:rsid w:val="00084B01"/>
    <w:rsid w:val="00085CED"/>
    <w:rsid w:val="000A1915"/>
    <w:rsid w:val="000A229B"/>
    <w:rsid w:val="000A290B"/>
    <w:rsid w:val="000E269E"/>
    <w:rsid w:val="000E46B8"/>
    <w:rsid w:val="00125528"/>
    <w:rsid w:val="00153BBA"/>
    <w:rsid w:val="00165E93"/>
    <w:rsid w:val="001B0CF2"/>
    <w:rsid w:val="002373B6"/>
    <w:rsid w:val="002568AD"/>
    <w:rsid w:val="00266999"/>
    <w:rsid w:val="00290F39"/>
    <w:rsid w:val="002D0E1D"/>
    <w:rsid w:val="0036206A"/>
    <w:rsid w:val="00366D5D"/>
    <w:rsid w:val="003862D8"/>
    <w:rsid w:val="00387468"/>
    <w:rsid w:val="003C5430"/>
    <w:rsid w:val="003E508F"/>
    <w:rsid w:val="00403E6E"/>
    <w:rsid w:val="00415DAC"/>
    <w:rsid w:val="00436AEA"/>
    <w:rsid w:val="00442C95"/>
    <w:rsid w:val="00471711"/>
    <w:rsid w:val="0049648C"/>
    <w:rsid w:val="00497719"/>
    <w:rsid w:val="004B52E7"/>
    <w:rsid w:val="004D735C"/>
    <w:rsid w:val="004F524C"/>
    <w:rsid w:val="00572F63"/>
    <w:rsid w:val="00577205"/>
    <w:rsid w:val="00581ABE"/>
    <w:rsid w:val="00584733"/>
    <w:rsid w:val="005B1B65"/>
    <w:rsid w:val="005E4E49"/>
    <w:rsid w:val="005E4E93"/>
    <w:rsid w:val="005E6EB5"/>
    <w:rsid w:val="0061188F"/>
    <w:rsid w:val="006277CF"/>
    <w:rsid w:val="00667590"/>
    <w:rsid w:val="006C668F"/>
    <w:rsid w:val="006C7A1A"/>
    <w:rsid w:val="006D2E7F"/>
    <w:rsid w:val="006D58D2"/>
    <w:rsid w:val="007263D3"/>
    <w:rsid w:val="0074758B"/>
    <w:rsid w:val="007A26B1"/>
    <w:rsid w:val="007A4249"/>
    <w:rsid w:val="007F2197"/>
    <w:rsid w:val="007F6374"/>
    <w:rsid w:val="00817674"/>
    <w:rsid w:val="00817F25"/>
    <w:rsid w:val="008238A7"/>
    <w:rsid w:val="00833B30"/>
    <w:rsid w:val="00866CF9"/>
    <w:rsid w:val="00892109"/>
    <w:rsid w:val="008977A1"/>
    <w:rsid w:val="008D51F6"/>
    <w:rsid w:val="008E5153"/>
    <w:rsid w:val="008F464A"/>
    <w:rsid w:val="009479A5"/>
    <w:rsid w:val="009D47DD"/>
    <w:rsid w:val="00A55CF7"/>
    <w:rsid w:val="00A74943"/>
    <w:rsid w:val="00A863F7"/>
    <w:rsid w:val="00AE2218"/>
    <w:rsid w:val="00AF1431"/>
    <w:rsid w:val="00AF75EB"/>
    <w:rsid w:val="00B3276E"/>
    <w:rsid w:val="00B80756"/>
    <w:rsid w:val="00BC0A7C"/>
    <w:rsid w:val="00BE05F6"/>
    <w:rsid w:val="00C11F0D"/>
    <w:rsid w:val="00C24B43"/>
    <w:rsid w:val="00C342CE"/>
    <w:rsid w:val="00CC46BA"/>
    <w:rsid w:val="00CD4217"/>
    <w:rsid w:val="00D40725"/>
    <w:rsid w:val="00D5142F"/>
    <w:rsid w:val="00DE4074"/>
    <w:rsid w:val="00E12CF5"/>
    <w:rsid w:val="00E55717"/>
    <w:rsid w:val="00E676B0"/>
    <w:rsid w:val="00EB0ADE"/>
    <w:rsid w:val="00ED6B72"/>
    <w:rsid w:val="00ED775D"/>
    <w:rsid w:val="00ED7D6D"/>
    <w:rsid w:val="00F20DCF"/>
    <w:rsid w:val="00F2784D"/>
    <w:rsid w:val="00F52E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12CF5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1455614AA4FE47939EA768AC1D0BC20811">
    <w:name w:val="1455614AA4FE47939EA768AC1D0BC20811"/>
    <w:rsid w:val="00CD4217"/>
    <w:rPr>
      <w:rFonts w:eastAsiaTheme="minorHAnsi"/>
      <w:noProof/>
      <w:lang w:eastAsia="en-US"/>
    </w:rPr>
  </w:style>
  <w:style w:type="paragraph" w:customStyle="1" w:styleId="D4132DB4EF12461BAD0DB38893027862">
    <w:name w:val="D4132DB4EF12461BAD0DB38893027862"/>
    <w:rsid w:val="00EB0ADE"/>
    <w:pPr>
      <w:spacing w:after="160" w:line="259" w:lineRule="auto"/>
    </w:pPr>
  </w:style>
  <w:style w:type="paragraph" w:customStyle="1" w:styleId="CAFD6EC6F6FC403FAFBE14B70DF627F21">
    <w:name w:val="CAFD6EC6F6FC403FAFBE14B70DF627F21"/>
    <w:rsid w:val="008977A1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8977A1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8977A1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8977A1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8977A1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8977A1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8977A1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8977A1"/>
    <w:rPr>
      <w:rFonts w:eastAsiaTheme="minorHAnsi"/>
      <w:noProof/>
      <w:lang w:eastAsia="en-US"/>
    </w:rPr>
  </w:style>
  <w:style w:type="paragraph" w:customStyle="1" w:styleId="718D838A1E464CE4BB935F7D3F9E60F52">
    <w:name w:val="718D838A1E464CE4BB935F7D3F9E60F52"/>
    <w:rsid w:val="008977A1"/>
    <w:rPr>
      <w:rFonts w:eastAsiaTheme="minorHAnsi"/>
      <w:noProof/>
      <w:lang w:eastAsia="en-US"/>
    </w:rPr>
  </w:style>
  <w:style w:type="paragraph" w:customStyle="1" w:styleId="7A25D00FCA6D4E63980FCBB04DE56B27">
    <w:name w:val="7A25D00FCA6D4E63980FCBB04DE56B27"/>
    <w:rsid w:val="00067BD3"/>
    <w:pPr>
      <w:spacing w:after="160" w:line="259" w:lineRule="auto"/>
    </w:pPr>
    <w:rPr>
      <w:lang w:val="en-GB" w:eastAsia="en-GB"/>
    </w:rPr>
  </w:style>
  <w:style w:type="paragraph" w:customStyle="1" w:styleId="4925E28B59D1437BA274A16E2128215A">
    <w:name w:val="4925E28B59D1437BA274A16E2128215A"/>
    <w:rsid w:val="00067BD3"/>
    <w:pPr>
      <w:spacing w:after="160" w:line="259" w:lineRule="auto"/>
    </w:pPr>
    <w:rPr>
      <w:lang w:val="en-GB" w:eastAsia="en-GB"/>
    </w:rPr>
  </w:style>
  <w:style w:type="paragraph" w:customStyle="1" w:styleId="6501E502F42A4F36892AF6D706E4B6BC">
    <w:name w:val="6501E502F42A4F36892AF6D706E4B6BC"/>
    <w:rsid w:val="00067BD3"/>
    <w:pPr>
      <w:spacing w:after="160" w:line="259" w:lineRule="auto"/>
    </w:pPr>
    <w:rPr>
      <w:lang w:val="en-GB" w:eastAsia="en-GB"/>
    </w:rPr>
  </w:style>
  <w:style w:type="paragraph" w:customStyle="1" w:styleId="FE4019CF6FC94CACB774545763314206">
    <w:name w:val="FE4019CF6FC94CACB774545763314206"/>
    <w:rsid w:val="00067BD3"/>
    <w:pPr>
      <w:spacing w:after="160" w:line="259" w:lineRule="auto"/>
    </w:pPr>
    <w:rPr>
      <w:lang w:val="en-GB" w:eastAsia="en-GB"/>
    </w:rPr>
  </w:style>
  <w:style w:type="paragraph" w:customStyle="1" w:styleId="39977CFF27CE46F9A064C3B71F4E5B68">
    <w:name w:val="39977CFF27CE46F9A064C3B71F4E5B68"/>
    <w:rsid w:val="00067BD3"/>
    <w:pPr>
      <w:spacing w:after="160" w:line="259" w:lineRule="auto"/>
    </w:pPr>
    <w:rPr>
      <w:lang w:val="en-GB" w:eastAsia="en-GB"/>
    </w:rPr>
  </w:style>
  <w:style w:type="paragraph" w:customStyle="1" w:styleId="52F4EEE561E54946840AFD0B55C8D76C">
    <w:name w:val="52F4EEE561E54946840AFD0B55C8D76C"/>
    <w:rsid w:val="00067BD3"/>
    <w:pPr>
      <w:spacing w:after="160" w:line="259" w:lineRule="auto"/>
    </w:pPr>
    <w:rPr>
      <w:lang w:val="en-GB" w:eastAsia="en-GB"/>
    </w:rPr>
  </w:style>
  <w:style w:type="paragraph" w:customStyle="1" w:styleId="B95C2844CC1648DF9E305253EC171E88">
    <w:name w:val="B95C2844CC1648DF9E305253EC171E88"/>
    <w:rsid w:val="00067BD3"/>
    <w:pPr>
      <w:spacing w:after="160" w:line="259" w:lineRule="auto"/>
    </w:pPr>
    <w:rPr>
      <w:lang w:val="en-GB" w:eastAsia="en-GB"/>
    </w:rPr>
  </w:style>
  <w:style w:type="paragraph" w:customStyle="1" w:styleId="B52EAEF5AFE74D908E51D07B17B560CA">
    <w:name w:val="B52EAEF5AFE74D908E51D07B17B560CA"/>
    <w:rsid w:val="00067BD3"/>
    <w:pPr>
      <w:spacing w:after="160" w:line="259" w:lineRule="auto"/>
    </w:pPr>
    <w:rPr>
      <w:lang w:val="en-GB" w:eastAsia="en-GB"/>
    </w:rPr>
  </w:style>
  <w:style w:type="paragraph" w:customStyle="1" w:styleId="BE819FB209054B768364506AD7ADA2DC">
    <w:name w:val="BE819FB209054B768364506AD7ADA2DC"/>
    <w:rsid w:val="00067BD3"/>
    <w:pPr>
      <w:spacing w:after="160" w:line="259" w:lineRule="auto"/>
    </w:pPr>
    <w:rPr>
      <w:lang w:val="en-GB" w:eastAsia="en-GB"/>
    </w:rPr>
  </w:style>
  <w:style w:type="paragraph" w:customStyle="1" w:styleId="65756975F0E547189A3B7D1196D90441">
    <w:name w:val="65756975F0E547189A3B7D1196D90441"/>
    <w:rsid w:val="00067BD3"/>
    <w:pPr>
      <w:spacing w:after="160" w:line="259" w:lineRule="auto"/>
    </w:pPr>
    <w:rPr>
      <w:lang w:val="en-GB" w:eastAsia="en-GB"/>
    </w:rPr>
  </w:style>
  <w:style w:type="paragraph" w:customStyle="1" w:styleId="93B11B1DDE434556967041A8ACC6C220">
    <w:name w:val="93B11B1DDE434556967041A8ACC6C220"/>
    <w:rsid w:val="00067BD3"/>
    <w:pPr>
      <w:spacing w:after="160" w:line="259" w:lineRule="auto"/>
    </w:pPr>
    <w:rPr>
      <w:lang w:val="en-GB" w:eastAsia="en-GB"/>
    </w:rPr>
  </w:style>
  <w:style w:type="paragraph" w:customStyle="1" w:styleId="C5031214B0EB4D28B3681761EE0BFDA6">
    <w:name w:val="C5031214B0EB4D28B3681761EE0BFDA6"/>
    <w:rsid w:val="00067BD3"/>
    <w:pPr>
      <w:spacing w:after="160" w:line="259" w:lineRule="auto"/>
    </w:pPr>
    <w:rPr>
      <w:lang w:val="en-GB" w:eastAsia="en-GB"/>
    </w:rPr>
  </w:style>
  <w:style w:type="paragraph" w:customStyle="1" w:styleId="F7A7D00031624F49B0EDF59BD656800E">
    <w:name w:val="F7A7D00031624F49B0EDF59BD656800E"/>
    <w:rsid w:val="00067BD3"/>
    <w:pPr>
      <w:spacing w:after="160" w:line="259" w:lineRule="auto"/>
    </w:pPr>
    <w:rPr>
      <w:lang w:val="en-GB" w:eastAsia="en-GB"/>
    </w:rPr>
  </w:style>
  <w:style w:type="paragraph" w:customStyle="1" w:styleId="EE4810DD0C154BF48536D4D6F3434C28">
    <w:name w:val="EE4810DD0C154BF48536D4D6F3434C28"/>
    <w:rsid w:val="00067BD3"/>
    <w:pPr>
      <w:spacing w:after="160" w:line="259" w:lineRule="auto"/>
    </w:pPr>
    <w:rPr>
      <w:lang w:val="en-GB" w:eastAsia="en-GB"/>
    </w:rPr>
  </w:style>
  <w:style w:type="paragraph" w:customStyle="1" w:styleId="AA26D445E8B64EC697D8C3BDEEA68F1B">
    <w:name w:val="AA26D445E8B64EC697D8C3BDEEA68F1B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99ECC828CBE5418281C9D5FA50ACF296">
    <w:name w:val="99ECC828CBE5418281C9D5FA50ACF296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BA2C3EB6A6E64E77A865D4BEE4BD2B35">
    <w:name w:val="BA2C3EB6A6E64E77A865D4BEE4BD2B35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C95BA1D6A9364B918878A260BAF183A5">
    <w:name w:val="C95BA1D6A9364B918878A260BAF183A5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1CECD1E64B8E491EBAC4CD122CFBC260">
    <w:name w:val="1CECD1E64B8E491EBAC4CD122CFBC260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1DAF38A4F9AC472B84C29393D9796DB7">
    <w:name w:val="1DAF38A4F9AC472B84C29393D9796DB7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921423DF324147F788D9CB1DE5F5E070">
    <w:name w:val="921423DF324147F788D9CB1DE5F5E070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32A4A2F496214C33B274BDF2E0B58ED8">
    <w:name w:val="32A4A2F496214C33B274BDF2E0B58ED8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BA4D7223944E47DBAEAE3013A824BD60">
    <w:name w:val="BA4D7223944E47DBAEAE3013A824BD60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6F62FC6FC7F8454F94DC9181EA5ED25C">
    <w:name w:val="6F62FC6FC7F8454F94DC9181EA5ED25C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38BE86CACB4A447096AA884372AF5F0B">
    <w:name w:val="38BE86CACB4A447096AA884372AF5F0B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2945B319C01B41B5AC332118A7FB1135">
    <w:name w:val="2945B319C01B41B5AC332118A7FB1135"/>
    <w:rsid w:val="006D58D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17CAF490FA24573B15E9991331FA27E">
    <w:name w:val="017CAF490FA24573B15E9991331FA27E"/>
    <w:rsid w:val="006D58D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49E496EAA3A4B7EB9F1D97686B55F7F">
    <w:name w:val="F49E496EAA3A4B7EB9F1D97686B55F7F"/>
    <w:rsid w:val="00085CED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0A52EBFAFCDB4FDD8D22B77DE98DF36E">
    <w:name w:val="0A52EBFAFCDB4FDD8D22B77DE98DF36E"/>
    <w:rsid w:val="00085CED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E0FA6FB358EB49F7915261B15AB8A31F">
    <w:name w:val="E0FA6FB358EB49F7915261B15AB8A31F"/>
    <w:rsid w:val="00085CED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0981CFBBAB154E43B34030D9F5B93037">
    <w:name w:val="0981CFBBAB154E43B34030D9F5B93037"/>
    <w:rsid w:val="00085CED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B9DD747D8F904492AD9ECA94214FB876">
    <w:name w:val="B9DD747D8F904492AD9ECA94214FB876"/>
    <w:rsid w:val="00085CED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48B6A15B74B84C729444178BBDF7C6D1">
    <w:name w:val="48B6A15B74B84C729444178BBDF7C6D1"/>
    <w:rsid w:val="00085CED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E20E9B094ABE4BD9B5B7E6CEC0BC6F5D">
    <w:name w:val="E20E9B094ABE4BD9B5B7E6CEC0BC6F5D"/>
    <w:rsid w:val="00085CED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D56C6CB03BBC494B83BA6E8A1502A85C">
    <w:name w:val="D56C6CB03BBC494B83BA6E8A1502A85C"/>
    <w:rsid w:val="00085CED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D77A49A78E4C44BB8F48679AC4004604">
    <w:name w:val="D77A49A78E4C44BB8F48679AC4004604"/>
    <w:rsid w:val="00085CED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EE21444C2CA946E7866A9B86BD1C7569">
    <w:name w:val="EE21444C2CA946E7866A9B86BD1C7569"/>
    <w:rsid w:val="00085CED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99153A75BCAD4721A0E245A79A6F7667">
    <w:name w:val="99153A75BCAD4721A0E245A79A6F7667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8880389D85034C1C9AEFA0388DD4B7B3">
    <w:name w:val="8880389D85034C1C9AEFA0388DD4B7B3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6FC2872FA7CE4C5ABDB8CEFB8BC0EFE2">
    <w:name w:val="6FC2872FA7CE4C5ABDB8CEFB8BC0EFE2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DBC8790124114D99AB101142396ECCAF">
    <w:name w:val="DBC8790124114D99AB101142396ECCAF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85C4E5490BB04B73A28CC002738932FB">
    <w:name w:val="85C4E5490BB04B73A28CC002738932FB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03DECD4085FE41078113ECF6C17090C7">
    <w:name w:val="03DECD4085FE41078113ECF6C17090C7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6899CF37061D4BD7B31FBC8EDFC230E6">
    <w:name w:val="6899CF37061D4BD7B31FBC8EDFC230E6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CB23B2F8767F40ABB2CCDB8825E771B5">
    <w:name w:val="CB23B2F8767F40ABB2CCDB8825E771B5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3BCDB03FE0E7496D807863F3B548F193">
    <w:name w:val="3BCDB03FE0E7496D807863F3B548F193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59BA4919542A4F0C97E1929A83ABCD12">
    <w:name w:val="59BA4919542A4F0C97E1929A83ABCD12"/>
    <w:rsid w:val="000E269E"/>
    <w:pPr>
      <w:spacing w:after="160"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536C74BCEE75462887B24465E14AE8DD">
    <w:name w:val="536C74BCEE75462887B24465E14AE8DD"/>
    <w:rsid w:val="00B3276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C38D6704D60494F9FAC6898E4F3A524">
    <w:name w:val="5C38D6704D60494F9FAC6898E4F3A524"/>
    <w:rsid w:val="00B3276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52AB687D6DA4D85B22D2FDEC7B31BC8">
    <w:name w:val="652AB687D6DA4D85B22D2FDEC7B31BC8"/>
    <w:rsid w:val="00B3276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D9A21FAE68643448CD91A17C3B65CB3">
    <w:name w:val="7D9A21FAE68643448CD91A17C3B65CB3"/>
    <w:rsid w:val="00B3276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46076E4CE8F43D89081EB195B93AE95">
    <w:name w:val="B46076E4CE8F43D89081EB195B93AE95"/>
    <w:rsid w:val="00B3276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B04C89AF2524E9AA9B9AB9B04508F47">
    <w:name w:val="BB04C89AF2524E9AA9B9AB9B04508F47"/>
    <w:rsid w:val="00B3276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DFD3ACB0B3E466F9AE1B548166C670B">
    <w:name w:val="9DFD3ACB0B3E466F9AE1B548166C670B"/>
    <w:rsid w:val="00B3276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31D9239C1EA4313B24BD48B03C06D2B">
    <w:name w:val="531D9239C1EA4313B24BD48B03C06D2B"/>
    <w:rsid w:val="00B3276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C00419ED6514BD3BA12E569EF5BD14A">
    <w:name w:val="BC00419ED6514BD3BA12E569EF5BD14A"/>
    <w:rsid w:val="00E12CF5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2E4F9-D201-42AA-9303-251150CF1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274</Words>
  <Characters>7520</Characters>
  <CharactersWithSpaces>877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56:00Z</dcterms:created>
  <dc:creator/>
  <dc:description/>
  <dc:language>en-US</dc:language>
  <cp:lastModifiedBy/>
  <dcterms:modified xsi:type="dcterms:W3CDTF">2024-08-13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