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FP – Narkotizační přístroj - opakování</w:t>
      </w:r>
      <w:bookmarkStart w:id="0" w:name="_GoBack"/>
      <w:bookmarkEnd w:id="0"/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789092456" w:edGrp="everyone"/>
      <w:r>
        <w:rPr/>
        <w:t>...........................</w:t>
      </w:r>
      <w:r>
        <w:rPr/>
        <w:t xml:space="preserve"> dne </w:t>
      </w:r>
      <w:permEnd w:id="1789092456"/>
      <w:permStart w:id="1423328272" w:edGrp="everyone"/>
      <w:r>
        <w:rPr/>
        <w:t>.................................</w:t>
      </w:r>
      <w:r>
        <w:rPr/>
        <w:tab/>
      </w:r>
      <w:permEnd w:id="1423328272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480928891" w:edGrp="everyone"/>
      <w:r>
        <w:rPr/>
        <w:t>..............................................................</w:t>
      </w:r>
      <w:permEnd w:id="48092889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729115996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729115996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UMqKJlIv9jyrinOsNlWC+SqOmgsJQv1oN3JUfRJNP8tUZzns/7KsvHqSwi8epf+nm0nnuKDV8PUi+h/D5ptZxw==" w:salt="xARbkle15U3Q49UELQg5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B43E8-968B-4FB3-A314-D98831DDF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Porebská Jana</cp:lastModifiedBy>
  <dcterms:modified xsi:type="dcterms:W3CDTF">2024-08-14T0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